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center"/>
        <w:rPr/>
      </w:pPr>
      <w:r>
        <w:rPr/>
      </w:r>
    </w:p>
    <w:p>
      <w:pPr>
        <w:pStyle w:val="Normal"/>
        <w:spacing w:lineRule="atLeast" w:line="240"/>
        <w:ind w:firstLine="708"/>
        <w:jc w:val="center"/>
        <w:rPr/>
      </w:pPr>
      <w:r>
        <w:rPr/>
      </w:r>
    </w:p>
    <w:p>
      <w:pPr>
        <w:pStyle w:val="Normal"/>
        <w:spacing w:lineRule="atLeast" w:line="240"/>
        <w:ind w:firstLine="708"/>
        <w:jc w:val="center"/>
        <w:rPr/>
      </w:pPr>
      <w:r>
        <w:rPr/>
      </w:r>
    </w:p>
    <w:p>
      <w:pPr>
        <w:pStyle w:val="Normal"/>
        <w:spacing w:lineRule="atLeast" w:line="240"/>
        <w:ind w:firstLine="708"/>
        <w:jc w:val="center"/>
        <w:rPr/>
      </w:pPr>
      <w:r>
        <w:rPr/>
      </w:r>
    </w:p>
    <w:p>
      <w:pPr>
        <w:pStyle w:val="Normal"/>
        <w:spacing w:lineRule="atLeast" w:line="240"/>
        <w:ind w:firstLine="708"/>
        <w:jc w:val="center"/>
        <w:rPr/>
      </w:pPr>
      <w:r>
        <w:rPr/>
      </w:r>
    </w:p>
    <w:p>
      <w:pPr>
        <w:pStyle w:val="Normal"/>
        <w:spacing w:lineRule="atLeast" w:line="240"/>
        <w:ind w:firstLine="708"/>
        <w:jc w:val="center"/>
        <w:rPr>
          <w:sz w:val="96"/>
          <w:szCs w:val="96"/>
        </w:rPr>
      </w:pPr>
      <w:r>
        <w:rPr>
          <w:rStyle w:val="StrongEmphasis"/>
          <w:bCs w:val="false"/>
          <w:iCs/>
          <w:caps/>
          <w:color w:val="FF0000"/>
          <w:sz w:val="96"/>
          <w:szCs w:val="96"/>
        </w:rPr>
        <w:t>программа  «Менеджмент</w:t>
      </w:r>
      <w:r>
        <w:rPr>
          <w:rStyle w:val="StrongEmphasis"/>
          <w:iCs/>
          <w:caps/>
          <w:color w:val="FF0000"/>
          <w:sz w:val="96"/>
          <w:szCs w:val="96"/>
        </w:rPr>
        <w:t>»</w:t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3286125" cy="290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Совершенствование процесса управления гимназией – одна из важнейших задач. Целевая программа </w:t>
      </w:r>
      <w:r>
        <w:rPr>
          <w:color w:val="0000FF"/>
          <w:sz w:val="28"/>
          <w:szCs w:val="28"/>
        </w:rPr>
        <w:t>«Менеджмент</w:t>
      </w:r>
      <w:r>
        <w:rPr>
          <w:sz w:val="28"/>
          <w:szCs w:val="28"/>
        </w:rPr>
        <w:t>», с помощью современных технологий диагностики, обучения педагогических кадров, создания мотивации, создания информационного поля и нормативно-правовой базы помогает ее решить. Ожидаемый результат этой программы – становление и развитие государственно-общественного управления образовательным учреждением, непрерывное повышение квалификации педагогического коллектива, постоянный мониторинг качества и доступности предоставляемого гимназией образования через систему обратной связи.</w:t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bCs w:val="false"/>
          <w:iCs/>
          <w:caps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bCs w:val="false"/>
          <w:iCs/>
          <w:caps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StrongEmphasis"/>
          <w:bCs w:val="false"/>
          <w:iCs/>
          <w:caps/>
          <w:color w:val="FF0000"/>
          <w:sz w:val="28"/>
          <w:szCs w:val="28"/>
        </w:rPr>
        <w:t>Целевая программа  «Менеджмент</w:t>
      </w:r>
      <w:r>
        <w:rPr>
          <w:rStyle w:val="StrongEmphasis"/>
          <w:iCs/>
          <w:caps/>
          <w:color w:val="FF0000"/>
          <w:sz w:val="28"/>
          <w:szCs w:val="28"/>
        </w:rPr>
        <w:t>»</w:t>
      </w:r>
    </w:p>
    <w:p>
      <w:pPr>
        <w:pStyle w:val="TextBodyIndent"/>
        <w:spacing w:lineRule="atLeast" w:line="240"/>
        <w:ind w:hanging="0"/>
        <w:rPr>
          <w:i/>
          <w:i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Данная целевая программа реализуется через следующие модули:</w:t>
      </w:r>
      <w:r>
        <w:rPr>
          <w:bCs/>
          <w:i/>
          <w:color w:val="0000FF"/>
          <w:sz w:val="28"/>
          <w:szCs w:val="28"/>
        </w:rPr>
        <w:t xml:space="preserve"> «Система управления», «Самоуправление», «Кадры».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Модуль «Система управления»</w:t>
      </w:r>
    </w:p>
    <w:p>
      <w:pPr>
        <w:pStyle w:val="Normal"/>
        <w:spacing w:lineRule="atLeast" w:line="240"/>
        <w:jc w:val="both"/>
        <w:rPr/>
      </w:pPr>
      <w:r>
        <w:rPr>
          <w:b/>
          <w:color w:val="FF0000"/>
          <w:sz w:val="26"/>
          <w:szCs w:val="26"/>
        </w:rPr>
        <w:t>Цель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овершенствование системы управления гимназией, формирование благоприятной среды </w:t>
      </w:r>
    </w:p>
    <w:p>
      <w:pPr>
        <w:pStyle w:val="Normal"/>
        <w:spacing w:lineRule="atLeast" w:line="2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управление гимназией технических систем, реализация новых информационных технологий в управлении гимназией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 и функциональной направленности системы управления гимназии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оли профсоюзного комитета, органов самоуправления гимназии в организации и осуществлении социальной защиты кадров, организации досуга сотрудников гимназии;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для организации и осуществления профессионально-педагогической деятельности специалистов гимназии.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/>
        <w:t>Мероприятия по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44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уществующей системы управления, выявление достоинств и недоста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степени удовлетворенности условиями и системой управления гимназ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-психолог. служб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одели системы управления, соответствующей современным целям и задачам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 совершенствование нормативно-правовой докум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оведение мероприятий, способствующих формированию позитивного имиджа учреждения, корпоративной культуры (тренинги, игровое модел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, социально-психологическая служб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единой административно-информацион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 директора по ИТ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осуществлению изменений организационной культуры с подведением результатов на педагогическом сов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зменений, составление плана дальнейше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здание эффективной системы управления, создающей благоприятные условия функционирования и развития для всех участников образовательного процесса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итерии</w:t>
      </w:r>
      <w:r>
        <w:rPr>
          <w:b/>
          <w:bCs/>
          <w:color w:val="FF0000"/>
          <w:sz w:val="28"/>
          <w:szCs w:val="28"/>
        </w:rPr>
        <w:t xml:space="preserve"> результативности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ая ориентация образовательного учреждения при выстраивании стратегии своей деятельности на цели государственной политики и интересы основны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образования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сокие показатели уровня эмоциональной комфортности субъектов образовательного процесса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миджа гимназии в образовательной сети района как образовательного учреждения, предоставляющего качественное доступное образование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овых педагогических кадров.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Модуль  «Самоуправление»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>Цель</w:t>
      </w:r>
      <w:r>
        <w:rPr>
          <w:color w:val="FF0000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и внедрение в деятельность гимназии системы государственно-общественного управления, для повышения доступности качественного образования и увеличении роли общественного контроля в деятельности образовательного учреждения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попечительского совет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498" w:leader="none"/>
        </w:tabs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фонда развития образовательного учреждения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братной связ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образовательного учреждения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 xml:space="preserve">поддержка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сайт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498" w:leader="none"/>
        </w:tabs>
        <w:autoSpaceDE w:val="false"/>
        <w:spacing w:lineRule="atLeast" w:line="240"/>
        <w:jc w:val="both"/>
        <w:rPr/>
      </w:pPr>
      <w:r>
        <w:rPr>
          <w:bCs/>
          <w:sz w:val="28"/>
          <w:szCs w:val="28"/>
        </w:rPr>
        <w:t xml:space="preserve">стимулирование различных форм самоорганизации как физических, так и </w:t>
      </w:r>
      <w:hyperlink w:anchor="Юридическое_лицо">
        <w:r>
          <w:rPr>
            <w:rStyle w:val="InternetLink"/>
            <w:sz w:val="28"/>
            <w:szCs w:val="28"/>
          </w:rPr>
          <w:t>юридических лиц</w:t>
        </w:r>
      </w:hyperlink>
      <w:r>
        <w:rPr>
          <w:bCs/>
          <w:sz w:val="28"/>
          <w:szCs w:val="28"/>
        </w:rPr>
        <w:t xml:space="preserve"> в поддержку образовательного учреждения, что будет воплощаться в расширении спонсорской и благотворительной поддержки образовательного учреждения.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роприятия по реализации: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44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Определение социального потенциала государственно-общественного управления в деятельности гимна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6-2007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одели государственно-обще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lineRule="atLeast" w:line="240"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2006-2007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trHeight w:val="3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и поддержка Интернет-сайта с целью информирования о деятельности гимназ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6-2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Зам. </w:t>
            </w:r>
            <w:r>
              <w:rPr>
                <w:bCs/>
                <w:sz w:val="26"/>
                <w:szCs w:val="26"/>
              </w:rPr>
              <w:t>директора</w:t>
            </w:r>
            <w:r>
              <w:rPr>
                <w:sz w:val="26"/>
                <w:szCs w:val="26"/>
              </w:rPr>
              <w:t xml:space="preserve"> по ИТ</w:t>
            </w:r>
          </w:p>
        </w:tc>
      </w:tr>
      <w:tr>
        <w:trPr>
          <w:trHeight w:val="2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работы попечительского совета образовательного учреждения,  и создание фонда развития гимназ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7-2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вых и развитие имеющихся форм обратной связи между гимназией и обще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7-2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чительский Сов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чительский Сов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Прогнозирование перспективных направлений развития государственно-общественного управления на открытой кон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чительский Совет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FF0000"/>
          <w:sz w:val="28"/>
          <w:szCs w:val="28"/>
        </w:rPr>
        <w:t>Ожидаемый результат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й базы образовательного процесса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системы обратной связи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качественного образования, предоставляемого гимназией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гимназии в системе социального партнерства района;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обеспечение реализации образовательных запросов местного сообщества.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итерии</w:t>
      </w:r>
      <w:r>
        <w:rPr>
          <w:b/>
          <w:bCs/>
          <w:color w:val="FF0000"/>
          <w:sz w:val="28"/>
          <w:szCs w:val="28"/>
        </w:rPr>
        <w:t xml:space="preserve"> результативности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>создание системы государственно-общественного управления, отражающей интересы как основных субъектов образовательного процесса, так и местного сообщества, и включающей: попечительский совет, фонд развития образовательного учреждения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 xml:space="preserve">увеличение  доли средств из внебюджетных источников (средства населения, инвесторов, спонсоров)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емей, оказывающих поддержку педагогическому коллективу в организации процесса обучения и воспитания.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3805555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одуль «Кадры»</w:t>
      </w:r>
    </w:p>
    <w:p>
      <w:pPr>
        <w:pStyle w:val="Normal"/>
        <w:spacing w:lineRule="atLeast" w:line="240"/>
        <w:jc w:val="both"/>
        <w:rPr/>
      </w:pPr>
      <w:r>
        <w:rPr>
          <w:b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, обеспечивающие личностную и профессиональную самореализацию педагогов, рост профессиональной компетентности педагогических кадров.</w:t>
      </w:r>
    </w:p>
    <w:p>
      <w:pPr>
        <w:pStyle w:val="Normal"/>
        <w:spacing w:lineRule="atLeast" w:line="240"/>
        <w:jc w:val="both"/>
        <w:rPr/>
      </w:pPr>
      <w:r>
        <w:rPr>
          <w:b/>
          <w:color w:val="FF0000"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: на годичных курсах и на краткосрочных курсах, самообразование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учение резерва на должность руководящих работников гимназии и различным специальностям смежных дисциплин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молодых специалистов;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ть службу научно-методической поддержки педагога.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роприятия по реализации: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9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728"/>
        <w:gridCol w:w="2310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рок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на базе гимназии краткосрочных курсов по ознакомлению с современными образовательными технологиями;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системы материального поощрения труда работников гимназии, распределения награ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ПК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уристических поездок, экскурсий, театральных представлений для учителей гимназ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комитет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методических бюллетеней, выступлений на педсоветах, педчтениях, семинарах, конференциях по современным методам обучения и воспитания и использования их в практик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рганизация конкурса гимназии «Знак качества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азработка системы практикумов по психологии (аутотренинги), валеологии</w:t>
            </w:r>
            <w:r>
              <w:rPr>
                <w:spacing w:val="-1"/>
                <w:sz w:val="26"/>
                <w:szCs w:val="26"/>
              </w:rPr>
              <w:t xml:space="preserve"> для снятия перегрузок учител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сихологическая служба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системы контроля качества образования учащихся по индивидуальным круговым диаграмма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79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методического (педагогического) опыта учителей гимназии в форме публикаций в средствах массовой информации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мена опытом работы учителей по использованию инновационных технолог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Участие в конкурсах «Лучший учитель», «Лучший классный руководитель», учитель года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</w:tbl>
    <w:p>
      <w:pPr>
        <w:pStyle w:val="Normal"/>
        <w:spacing w:lineRule="atLeast" w:line="24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жидаемый результа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здание системы работы с педагогическими кадрами разной категории, обеспечивающей гибкое реагирование на изменение образовательной ситуации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ритерии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учителей, повысивших квалификацию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величение числа внедряемых новых педагогических технологий (ИКТ и др.);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нообразие форм получения методической помощи и повышение квалификации;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езультаты аттестации; показатели участия в конкурсе педагог. достижений;</w:t>
      </w:r>
    </w:p>
    <w:p>
      <w:pPr>
        <w:pStyle w:val="Normal"/>
        <w:numPr>
          <w:ilvl w:val="0"/>
          <w:numId w:val="4"/>
        </w:numPr>
        <w:spacing w:lineRule="atLeast" w:line="240"/>
        <w:rPr>
          <w:vanish/>
          <w:sz w:val="20"/>
          <w:szCs w:val="20"/>
        </w:rPr>
      </w:pPr>
      <w:r>
        <w:rPr>
          <w:sz w:val="28"/>
          <w:szCs w:val="28"/>
        </w:rPr>
        <w:t>обеспеченность кадрами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Zagl">
    <w:name w:val="zagl"/>
    <w:basedOn w:val="Normal"/>
    <w:qFormat/>
    <w:pPr>
      <w:spacing w:before="100" w:after="10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23:00Z</dcterms:created>
  <dc:creator>Ирина Михайловна</dc:creator>
  <dc:description/>
  <cp:keywords/>
  <dc:language>en-US</dc:language>
  <cp:lastModifiedBy>moy</cp:lastModifiedBy>
  <cp:lastPrinted>2007-09-21T13:30:00Z</cp:lastPrinted>
  <dcterms:modified xsi:type="dcterms:W3CDTF">2009-04-01T07:09:00Z</dcterms:modified>
  <cp:revision>3</cp:revision>
  <dc:subject/>
  <dc:title>Совершенствование процесса управления гимназией – одна из важнейших задач</dc:title>
</cp:coreProperties>
</file>