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7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м образова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Центр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йона г. Минс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lang w:val="ru-RU"/>
              </w:rPr>
              <w:t>приказ №____495__от«_23_</w:t>
            </w:r>
            <w:r>
              <w:rPr/>
              <w:t>_</w:t>
            </w:r>
            <w:r>
              <w:rPr>
                <w:lang w:val="ru-RU"/>
              </w:rPr>
              <w:t>»</w:t>
            </w:r>
            <w:r>
              <w:rPr/>
              <w:t>___</w:t>
            </w:r>
            <w:r>
              <w:rPr>
                <w:lang w:val="ru-RU"/>
              </w:rPr>
              <w:t xml:space="preserve">__09_______2008 г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1320" w:after="600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СТА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lang w:val="ru-RU"/>
        </w:rPr>
        <w:t>«Гимназия №42 г.Минска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1320" w:after="600"/>
        <w:ind w:firstLine="709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40"/>
          <w:szCs w:val="40"/>
          <w:lang w:val="ru-RU"/>
        </w:rPr>
        <w:t>СТАТУТ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Дзяржаўнай установы адукацы</w:t>
      </w:r>
      <w:r>
        <w:rPr>
          <w:b/>
          <w:lang w:val="be-BY"/>
        </w:rPr>
        <w:t>і</w:t>
      </w:r>
      <w:r>
        <w:rPr>
          <w:b/>
          <w:lang w:val="ru-RU"/>
        </w:rPr>
        <w:t xml:space="preserve"> « Г</w:t>
      </w:r>
      <w:r>
        <w:rPr>
          <w:b/>
          <w:lang w:val="be-BY"/>
        </w:rPr>
        <w:t>імназія №42</w:t>
      </w:r>
      <w:r>
        <w:rPr>
          <w:b/>
          <w:lang w:val="ru-RU"/>
        </w:rPr>
        <w:t xml:space="preserve"> г. М</w:t>
      </w:r>
      <w:r>
        <w:rPr>
          <w:b/>
          <w:lang w:val="be-BY"/>
        </w:rPr>
        <w:t>і</w:t>
      </w:r>
      <w:r>
        <w:rPr>
          <w:b/>
          <w:lang w:val="ru-RU"/>
        </w:rPr>
        <w:t>нска»</w:t>
      </w:r>
    </w:p>
    <w:p>
      <w:pPr>
        <w:pStyle w:val="Normal"/>
        <w:tabs>
          <w:tab w:val="clear" w:pos="708"/>
          <w:tab w:val="left" w:pos="1260" w:leader="none"/>
        </w:tabs>
        <w:spacing w:before="2880" w:after="0"/>
        <w:jc w:val="center"/>
        <w:rPr>
          <w:lang w:val="ru-RU"/>
        </w:rPr>
      </w:pPr>
      <w:r>
        <w:rPr>
          <w:lang w:val="ru-RU"/>
        </w:rPr>
        <w:t>г. Минск 2008</w:t>
      </w:r>
    </w:p>
    <w:p>
      <w:pPr>
        <w:pStyle w:val="Normal"/>
        <w:tabs>
          <w:tab w:val="clear" w:pos="708"/>
          <w:tab w:val="left" w:pos="1260" w:leader="none"/>
        </w:tabs>
        <w:spacing w:before="28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Раздел I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.</w:t>
        <w:tab/>
        <w:t xml:space="preserve">Государственное учреждение образования "Гимназия № 42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г. Минска» (далее - Гимназия) является государственным учреждением образования, обеспечивающим получение общего среднего образования для подготовки обучающихся в гимназии к овладению в последующем профессией в учреждениях образования, обеспечивающих получение профессионально-технического, среднего специального, высшего образования, а также через иные формы профессионального обучения или подготовке их к сознательному включению в трудову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.</w:t>
        <w:tab/>
        <w:t>Гимназия  создана в форме учреждения на основе государственной собственности, является некоммерческой организацией, финансируемой из местного бюджета.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  <w:tab w:val="left" w:pos="8820" w:leader="underscore"/>
        </w:tabs>
        <w:ind w:firstLine="709"/>
        <w:jc w:val="both"/>
        <w:rPr/>
      </w:pPr>
      <w:r>
        <w:rPr>
          <w:lang w:val="ru-RU"/>
        </w:rPr>
        <w:t>3.</w:t>
        <w:tab/>
        <w:t xml:space="preserve">Гимназия  создана решением Мингорисполкома № 1202 от  20 августа 2002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Органом государственного управления, уполномоченным собственником управлять имуществом Гимназии, является управление образования администрации Центрального района г. Минска (далее – Учредител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.</w:t>
        <w:tab/>
        <w:t>Гимназия является юридическим лицом, имеющим в оперативном управлении обособленную часть государственной собственности, несет самостоятельно ответственность по своим обязательствам, может от своего имени приобретать и осуществлять имущественные и неимущественные права, исполнять обязательства, быть истцом и ответчиком в суд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.</w:t>
        <w:tab/>
        <w:t>Гимназия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.</w:t>
        <w:tab/>
        <w:t xml:space="preserve">Гимназия поддерживает деятельность молодежных и детских общественных организаций (объединений), которые не противоречат законодательству Республики Беларусь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.</w:t>
        <w:tab/>
        <w:t>Гимназия  имеет печать с изображением Государственного герба Республики Беларусь, штамп со своим наименованием, может иметь расчетный и иные счета в банках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.</w:t>
        <w:tab/>
        <w:t xml:space="preserve">В своей деятельности Гимназия руководствуется Конституцией Республики Беларусь, законами Республики Беларусь, декретами, указами и распоряжениями Президента Республики Беларусь, Положением об учреждении, обеспечивающем получение общего среднего образования, примерным положением о гимназии, иными актами законодательства, а также настоящим Устав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Изменения и дополнения в Устав Гимназии  вносятся после их утверждения учредителе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lang w:val="ru-RU"/>
        </w:rPr>
        <w:t>9.</w:t>
        <w:tab/>
        <w:t>Место нахождения Гимназии :г. Минск, улица Комсомольская, 21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lang w:val="ru-RU"/>
        </w:rPr>
        <w:t>10.</w:t>
        <w:tab/>
        <w:t>Полное наименование Гимназии: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>
          <w:lang w:val="ru-RU"/>
        </w:rPr>
      </w:pPr>
      <w:r>
        <w:rPr>
          <w:lang w:val="ru-RU"/>
        </w:rPr>
        <w:t>на белорусском языке:</w:t>
      </w:r>
      <w:r>
        <w:rPr>
          <w:lang w:val="be-BY"/>
        </w:rPr>
        <w:t>Дзяржаўная</w:t>
      </w:r>
      <w:r>
        <w:rPr>
          <w:lang w:val="ru-RU"/>
        </w:rPr>
        <w:t xml:space="preserve"> ўстанова адукацыі «Г</w:t>
      </w:r>
      <w:r>
        <w:rPr>
          <w:lang w:val="be-BY"/>
        </w:rPr>
        <w:t xml:space="preserve">імназія №42 </w:t>
      </w:r>
      <w:r>
        <w:rPr>
          <w:lang w:val="be-BY"/>
        </w:rPr>
        <w:br w:type="textWrapping" w:clear="all"/>
      </w:r>
      <w:r>
        <w:rPr>
          <w:lang w:val="be-BY"/>
        </w:rPr>
        <w:t>г. Мінска”.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>
          <w:lang w:val="ru-RU"/>
        </w:rPr>
      </w:pPr>
      <w:r>
        <w:rPr>
          <w:lang w:val="ru-RU"/>
        </w:rPr>
        <w:t>на русском языке: Государственное учреждение образования         «Гимназия №42 г. Минска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Сокращенное наименование Гимназии: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/>
      </w:pPr>
      <w:r>
        <w:rPr>
          <w:lang w:val="ru-RU"/>
        </w:rPr>
        <w:t>на белорусском языке: Г</w:t>
      </w:r>
      <w:r>
        <w:rPr>
          <w:lang w:val="be-BY"/>
        </w:rPr>
        <w:t>імназія №42 г. Мінск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9180" w:leader="underscore"/>
        </w:tabs>
        <w:ind w:firstLine="709"/>
        <w:jc w:val="both"/>
        <w:rPr>
          <w:lang w:val="ru-RU"/>
        </w:rPr>
      </w:pPr>
      <w:r>
        <w:rPr>
          <w:lang w:val="ru-RU"/>
        </w:rPr>
        <w:t>на русском языке: Гимназия №42 г. Минска.</w:t>
      </w:r>
    </w:p>
    <w:p>
      <w:pPr>
        <w:pStyle w:val="1"/>
        <w:rPr>
          <w:lang w:val="be-BY"/>
        </w:rPr>
      </w:pPr>
      <w:r>
        <w:rPr>
          <w:lang w:val="be-BY"/>
        </w:rPr>
      </w:r>
    </w:p>
    <w:p>
      <w:pPr>
        <w:pStyle w:val="1"/>
        <w:rPr/>
      </w:pPr>
      <w:r>
        <w:rPr/>
        <w:t>Раздел II. Предмет и основная цель деятельности Гимназии, ее основные задач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1.</w:t>
        <w:tab/>
        <w:t>Предметом деятельности Гимназии  является осуществляемая в соответствии с законодательством Республики Беларусь образовательная деятельность, которая включает в себя организацию и проведение учебной, воспитательной и методической рабо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2.</w:t>
        <w:tab/>
        <w:t>Основной целью Гимназии является: реализация государственных образовательных стандартов общего среднего образования, формирование образованной, социально, духовно и нравственно зрелой, творческой личности, воспитание гражданина Республики Беларусь, уважения прав и свобод человека, любви к Родине, семье, привитие навыков здорового образа жизн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3.</w:t>
        <w:tab/>
        <w:t>Основными задачами Гимназ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  <w:t>Обеспечение  получения учениками общего среднего образования, а также необходимых для выбора в дальнейшем профессии первичных зна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подготовка учеников к поступлению в учреждения, обеспечивающие получение профессионально-технического, среднего специального и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формирование  и развитие личности учеников, развитие их способностей и склонностей, формирование научного мировоззрения, обеспечение овладения социальными, культурными, моральными нормами и правил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4.</w:t>
        <w:tab/>
        <w:t>Гимназ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строит свои отношения с семьёй по вопросам обучения и воспитания учеников на принципах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взаимодействует с учреждениями внешкольного воспитания и обучения, государственными организациями охраны здоровья, учреждениями культуры, спорта, добровольными товариществами, юридическими и физическими лиц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поддерживает деятельность молодёжных и детских общественных организаций (объединений), которая не противоречит законодательству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В Гимназии запрещается создание и деятельность политических партий, других общественных организаций (объединений), которые имеют политические цели, а также создание и анонимная или другая противоречащая законодательству деятельность религиоз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5.    В соответствии с целью деятельности Гимназия осуществляет следующие виды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80102 – общее среднее образование первой ступени (начальное образование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80210 – общее среднее образов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Отдельными видами деятельности, перечень которых определен законодательством Республики Беларусь, Гимназия может заниматься только на основании специального разрешения (лицензии). Право осуществлять деятельность, на занятие которой необходимо получение лицензии, возникает с момента получения лицензии или в указанный в ней срок. И прекращается по истечении срока ее действия, если иное не установлено законодательством.</w:t>
      </w:r>
    </w:p>
    <w:p>
      <w:pPr>
        <w:pStyle w:val="1"/>
        <w:rPr/>
      </w:pPr>
      <w:r>
        <w:rPr/>
        <w:t xml:space="preserve">  </w:t>
      </w:r>
      <w:r>
        <w:rPr/>
        <w:t>Раздел III. Организация учебно-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6.</w:t>
        <w:tab/>
        <w:t>Гимназия состоит из двух уровней: уровня общего базового образования и уровня общего средне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Уровень общего базового образования:  (срок обучения – 5 лет, </w:t>
      </w:r>
      <w:r>
        <w:rPr/>
        <w:t>V</w:t>
      </w:r>
      <w:r>
        <w:rPr>
          <w:lang w:val="ru-RU"/>
        </w:rPr>
        <w:t xml:space="preserve"> – </w:t>
      </w:r>
      <w:r>
        <w:rPr/>
        <w:t>IX</w:t>
      </w:r>
      <w:r>
        <w:rPr>
          <w:lang w:val="ru-RU"/>
        </w:rPr>
        <w:t xml:space="preserve"> классы); Уровень общего среднего образования включает вторую ступень: общее среднее образование (срок обучения, с учётом базового образования, 7 лет,  </w:t>
      </w:r>
      <w:r>
        <w:rPr/>
        <w:t>V</w:t>
      </w:r>
      <w:r>
        <w:rPr>
          <w:lang w:val="ru-RU"/>
        </w:rPr>
        <w:t xml:space="preserve"> -</w:t>
      </w:r>
      <w:r>
        <w:rPr/>
        <w:t>IX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 xml:space="preserve"> - </w:t>
      </w:r>
      <w:r>
        <w:rPr/>
        <w:t>XI</w:t>
      </w:r>
      <w:r>
        <w:rPr>
          <w:lang w:val="ru-RU"/>
        </w:rPr>
        <w:t>) класс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6.2.</w:t>
        <w:tab/>
        <w:t>Общее базовое образование (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ступени) - является обязательным. Его получение необходимо для завершения общего среднего образования в Гимназии либо в учреждениях, обеспечивающих получение профессионально-технического образования, и в учреждениях, обеспечивающих получение среднего специ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Обучение на </w:t>
      </w:r>
      <w:r>
        <w:rPr/>
        <w:t>I</w:t>
      </w:r>
      <w:r>
        <w:rPr>
          <w:lang w:val="ru-RU"/>
        </w:rPr>
        <w:t xml:space="preserve"> - </w:t>
      </w:r>
      <w:r>
        <w:rPr/>
        <w:t>II</w:t>
      </w:r>
      <w:r>
        <w:rPr>
          <w:lang w:val="ru-RU"/>
        </w:rPr>
        <w:t xml:space="preserve"> ступенях обеспечивает усвоение основ наук, дальнейшее становление личности учащегося, развитие его способностей и склонностей, формирование научного мировоззрения, овладение социальными, культурными, нравственными нормами и правил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6.3.</w:t>
        <w:tab/>
        <w:t>Общее среднее образование (</w:t>
      </w:r>
      <w:r>
        <w:rPr/>
        <w:t>III</w:t>
      </w:r>
      <w:r>
        <w:rPr>
          <w:lang w:val="ru-RU"/>
        </w:rPr>
        <w:t xml:space="preserve"> ступень) завершает общеобразовательную подготовку учащихся. На этой ступени начинается их подготовка к овладению профессией в учреждении, которое обеспечивает получение профессионально- технического, среднего специального и высшего образования, а также через иные формы профессионального обучения, или к осознанному включению в производственну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учение на этой ступени осуществляется с учётом образовательных запросов учащих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17.</w:t>
        <w:tab/>
        <w:t xml:space="preserve">В Гимназии  открыты: классы с углублённым и повышенным уровнем изучения иностранного языка (в составе </w:t>
      </w:r>
      <w:r>
        <w:rPr/>
        <w:t>V</w:t>
      </w:r>
      <w:r>
        <w:rPr>
          <w:lang w:val="ru-RU"/>
        </w:rPr>
        <w:t xml:space="preserve"> - </w:t>
      </w:r>
      <w:r>
        <w:rPr/>
        <w:t>XI</w:t>
      </w:r>
      <w:r>
        <w:rPr>
          <w:lang w:val="ru-RU"/>
        </w:rPr>
        <w:t xml:space="preserve"> классов), других учебных общеобразовательных предметов в составе </w:t>
      </w:r>
      <w:r>
        <w:rPr/>
        <w:t>V</w:t>
      </w:r>
      <w:r>
        <w:rPr>
          <w:lang w:val="ru-RU"/>
        </w:rPr>
        <w:t xml:space="preserve"> – </w:t>
      </w:r>
      <w:r>
        <w:rPr/>
        <w:t>XI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18.</w:t>
        <w:tab/>
        <w:t>Получение общего базового и среднего образования сопровождается текущей, промежуточной и завершается итоговой аттестацией по предмета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Аттестация, перевод, организация выпускных экзаменов и выпуск учеников осуществляются в порядке, установленном Министерством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19.</w:t>
        <w:tab/>
        <w:t>Ученикам, успешно завершившим общее базовое образование, выдается свидетельство об общем базовом образовании, а ученикам, которые добились особых успехов в учебе при примерном поведении - свидетельство с отличи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Выпускникам Гимназии, освоившим учебные программы общего среднего образования, выдается аттестат об общем среднем образова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Выпускники Гимназии за отличные успехи в учебе и примерное поведение награждаются золотыми, серебряными медалями с вручением аттестата особого образца, а за особые успехи в изучении отдельных предметов - похвальными лист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0.</w:t>
        <w:tab/>
        <w:t>Обучение в Гимназии осуществляется на  русском  язы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Изучение белорусского, русского и одного иностранного языка в Гимназии является обязательным, за исключением отдельных категорий детей с особенностями психофизического развития, для которых изучаемые языки определяются нормативными правовыми акт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1.</w:t>
        <w:tab/>
        <w:t>Организация учебно-воспитательного процесса в Гимназии осуществляется в соответствии с образовательными стандартами, а также Типовым учебным планом и учебными программами, разработанными и утвержденными Министерством образования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Ежегодно на основе Типового учебного плана, утвержденного Министерством образования, Гимназия разрабатывает собственный план, который утверждается директором по согласованию с управлением образования администрац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Гимназия может разрабатывать учебные программы по отдельным предметам, которые не входят в перечень предметов государственного компонента, а также учебные программы для занятий по интересам, факультативам, курсам по выбор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Организационно-воспитательная работа осуществляется в соответствии с планами и программами воспитания, утверждаемыми в Гимназ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2.</w:t>
        <w:tab/>
        <w:t>Учебный год в Гимназии начинается, как правило, 1 сентября. Продолжительность и сроки окончания учебного года определяются Типовым учебным планом и учебными планами на текущий учебный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В течение учебного года устанавливаются каникулы общей продолжительностью 30 календарных дней, в том числе зимние - не менее 14 дней. Также устанавливаются летние каникулы продолжительностью не менее 8 недель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3.</w:t>
        <w:tab/>
        <w:t>Порядок организации учебного года (по четвертям, триместрам, полугодиям) и протяжённость учебной недели устанавливается советом Гимназии по согласованию с управлением образования администрации Центрального района и Центром гигиены и эпидемиолог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24.</w:t>
        <w:tab/>
        <w:t xml:space="preserve">Учебно-образовательный  процесс организуется в форме уроков и различных форм внеклассной и внешкольной работы. В учебном процессе также используются стимулирующие и факультативные занятия, курсы по выбору, лекции, практические, семинарские и лабораторные занятия. Обязательные занятия сочетаются с самостоятельной работой учащихся. Домашние задания даются дифференцированно с учётом индивидуальных особенностей учащих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25.</w:t>
        <w:tab/>
        <w:t xml:space="preserve">Длительность урока  во </w:t>
      </w:r>
      <w:r>
        <w:rPr>
          <w:spacing w:val="-2"/>
        </w:rPr>
        <w:t>V</w:t>
      </w:r>
      <w:r>
        <w:rPr>
          <w:spacing w:val="-2"/>
          <w:lang w:val="ru-RU"/>
        </w:rPr>
        <w:t xml:space="preserve"> - </w:t>
      </w:r>
      <w:r>
        <w:rPr>
          <w:spacing w:val="-2"/>
        </w:rPr>
        <w:t>XI</w:t>
      </w:r>
      <w:r>
        <w:rPr>
          <w:spacing w:val="-2"/>
          <w:lang w:val="ru-RU"/>
        </w:rPr>
        <w:t xml:space="preserve"> классах - 45 мину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Ежедневное количество учебных занятий определяется расписанием уроков, которое утверждается директором Гимназии. Начало занятий и смен, продолжительность перемен между занятиями утверждается директором гимназии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6.</w:t>
        <w:tab/>
        <w:t>Питание учеников в Гимназии организуется в соответствии с санитарными правилами и нормами по графику, утверждённому директор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27.</w:t>
        <w:tab/>
        <w:t>Форма получения образования в Гимназии  - очн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учение больных детей, детей с особенностями психофизического развития и детей-инвалидов может осуществляться на дому по индивидуальным учебным планам в соответствии с нормативными правовыми актами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Допускается также по заявлению родителей учеников или лиц их заменяющих и по согласованию с управлением образования администрации Центрального  района предоставление ученику возможности получения общего базового, общего среднего образования в семье или по индивидуальному учебному плану. Решение об обучении ученика в семье по одному, нескольким или всем предметам соответствующего класса или по индивидуальному плану и его аттестации принимается педагогическим советом Гимназии и утверждается приказом директ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Обучение учащегося самостоятельно (в семье) может быть отменено решением педагогического совета Гимнази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Если ученик до поступления в Гимназию или во время обучения самостоятельно (в семье) усвоил материал, предусмотренный учебными программами соответствующего класса, педагогический совет Гимназии в установленном порядке может рассмотреть вопрос о переводе его в соответствующий клас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28.</w:t>
        <w:tab/>
        <w:t>Получение общего базового и общего среднего образования завершается выпускными экзаменами, которые проводятся в соответствии с порядком, установленным Министерством образования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29.</w:t>
        <w:tab/>
        <w:t>Трудовая деятельность учащегося может включать общественно-полезный труд, сферу социальной помощи, временное трудоустройство, работу в различных формах трудовых объединений в течение учебного года и в каникулярное врем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0.     Перевод (направление) учащихся в специальные общеобразовательные школы (школы-интернаты) для детей с особенностями психофизического развития, а также в специальные классы для таких детей и классы интегрированного обучения осуществляется с согласия их законных представителей на основании заключения центра коррекционно-развивающего обучения и реабилит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1.</w:t>
        <w:tab/>
        <w:t>Педсовет Гимназии может принимать решение о моральном стимулировании учащихся и их законных представителей за успехи в обучении и воспитании, участие в общественной деятельности.</w:t>
      </w:r>
    </w:p>
    <w:p>
      <w:pPr>
        <w:pStyle w:val="1"/>
        <w:rPr/>
      </w:pPr>
      <w:r>
        <w:rPr/>
        <w:t>Раздел IV. Права и ответственность Гимна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4"/>
          <w:lang w:val="ru-RU"/>
        </w:rPr>
        <w:t>32.</w:t>
        <w:tab/>
        <w:t>Гимназия в соответствии с возложенными на нее основными задачам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вносить в установленном порядке в управление образования администрации Центрального района предложения по совершенствованию своей организационно-штатной 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осуществлять хозяйственную деятельность, в том числе оказывать физическим и юридическим лицам платные услуги на основании положения о платных услугах, разработанного в соответствии с законодательством Республики Беларусь, перечнем платных услуг, утвержденным Советом Министров Республики 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осуществлять иные права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3.</w:t>
        <w:tab/>
        <w:t>Гимназия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за качество предоставляем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за сохранность и совершенствование своей материально-технической б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иную ответственность в соответствии с законодательством Республики Беларусь.</w:t>
      </w:r>
    </w:p>
    <w:p>
      <w:pPr>
        <w:pStyle w:val="1"/>
        <w:rPr/>
      </w:pPr>
      <w:r>
        <w:rPr/>
        <w:t>Раздел V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4.</w:t>
        <w:tab/>
        <w:t>Участниками учебно-воспитательного процесса в Гимназии являются ученики, педагогические работники, законные представители де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5.</w:t>
        <w:tab/>
        <w:t>Приём учащихся в гимназию осуществляется на конкурсной основе. Для организации приёма создаётся приёмная комиссия, состав какой обозначается советом гимназии и утверждается директором гимназ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36. Для участия в конкурсе допускаются учащиеся, какие окончили начальную школу или начальные классы базовых и средних образовательных школ, начальные классы при гимназии на основе заявления родителей, медицинских справок и табеля успеваемости за </w:t>
      </w:r>
      <w:r>
        <w:rPr/>
        <w:t>IV</w:t>
      </w:r>
      <w:r>
        <w:rPr>
          <w:lang w:val="ru-RU"/>
        </w:rPr>
        <w:t xml:space="preserve"> класс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7. В период с 1 по 10 июня учащиеся, какие участвуют в конкурсном отборе, выполняют письменные работы по белорусскому и русскому языку, математики. Тексты письменных работ разрабатываются органами управления образования, которому непосредственно подчинена гимназ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38. Зачисление в гимназию оформляется приказом директора гимназии не позднее 20 июня на основе протокола решения приёмной комиссии. В 3-х дневный срок решение о зачислении учащихся в гимназию доводится до сведения ро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39. Выпускники </w:t>
      </w:r>
      <w:r>
        <w:rPr/>
        <w:t>I</w:t>
      </w:r>
      <w:r>
        <w:rPr>
          <w:lang w:val="ru-RU"/>
        </w:rPr>
        <w:t>Х классов гимназии могут продолжать обучение в Х классах на общих основаниях без прохождения дополнительной аттестации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40. При наличии свободных мест гимназия может проводить дополнительный приём учащихся по конкурсу в </w:t>
      </w:r>
      <w:r>
        <w:rPr/>
        <w:t>VI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классы, содержание, форма и сроки проведения конкурса определяются учебным заведением по согласованию с органом управления образования, которому непосредственно подчиняется гимназ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 xml:space="preserve">41. Выпускникам </w:t>
      </w:r>
      <w:r>
        <w:rPr/>
        <w:t>IX</w:t>
      </w:r>
      <w:r>
        <w:rPr>
          <w:lang w:val="ru-RU"/>
        </w:rPr>
        <w:t xml:space="preserve"> классов гимназии выдаётся свидетельство о базовом образовании, выпускникам </w:t>
      </w:r>
      <w:r>
        <w:rPr/>
        <w:t>XI</w:t>
      </w:r>
      <w:r>
        <w:rPr>
          <w:lang w:val="ru-RU"/>
        </w:rPr>
        <w:t>- классов – аттестат об общем среднем образова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42. Выпуск учащихся гимназии осуществляется  в порядке определённом для выпускников общеобразовательных школ республи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3.</w:t>
        <w:tab/>
        <w:t>Запрещается отчисление из Гимназии учеников, не имеющих  общего базового образования, по причине их неуспеваем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Ученики, достигшие 15-летнего возраста, могут быть исключены из Гимназии, в крайнем случае, за грубое нарушение Устава, решением Педсовета Гимназии, по согласованию с комиссией по делам несовершеннолетних администрац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шение об исключении детей-сирот и детей, оставшихся без опеки родителей, иных законных представителей, может быть принято только по согласованию с управлением образования администрац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4.</w:t>
        <w:tab/>
        <w:t>Гимназия не вправе препятствовать переводу (переходу) ученика в другое учреждение образования, если на это имеется согласие последнего</w:t>
      </w:r>
      <w:r>
        <w:rPr>
          <w:color w:val="FF0000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5.</w:t>
        <w:tab/>
        <w:t>Учени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6.</w:t>
        <w:tab/>
        <w:t>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образование в соответствии с Законом Республики Беларусь "Об образовании в Республике Беларусь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обучение в семье, а также на обучение по индивидуаль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правовую и социальную защиту в соответствии с законодательством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уважение своего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помощь педагогических работников в овладении зн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пользование учебным оборудованием, учебниками и учебными пособиями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поощрение и награждение за успехи в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открытую оценку своих знаний, своевременное уведомление о сроках проведения контрольных работ, срезов, тестов, экза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избирать и быть избранными в органы ученического самоуправления и самоуправления Гимназ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принимать участие в распределении заработанных Гимназией денежных средств; и д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6.1.</w:t>
        <w:tab/>
        <w:t>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старательно учиться, овладевать знаниями, практическими умениями и навыками, быть дисциплинированными, заботиться о чести класса, Гимназии, поддержишь ее тра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достойно вести себя, проявлять уважение к старшим и ровесникам, милосердие, чел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подчиняться распоряжениям и приказам директора и его заместителей, требованиям педагогических и иных работников, решениям органов самоуправления Гимназии и ученического самоуправления, руководствоваться уставом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соблюдать классический деловой стиль в одежд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7.</w:t>
        <w:tab/>
        <w:t>Ученику гимназ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носить в гимназию и иметь при себе небезопасные предметы, особенно оружие, патроны, петард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начинать, провоцировать драки в гимназии, на территории гимназии и внешколь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е присутствовать на занятиях беспричи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употреблять алкогольные напитки, иметь их, находиться под их воздействием в гимназии и на проводимых гимназией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курить в школьных помещениях и на территории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участвовать в азартных играх как на уроках, так и на пере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допускать воровство, вандализм, наносить умышленно вред школьному имуществу, собственности учащихся и работников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систематически не выполнять домашние задания или выполнять их недобросовес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носить в помещении гимназии головные у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приносить в гимназию плееры, мобильные телефоны, другие ценные вещи и пользоваться ими без разреше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рушать классический деловой стиль в одеж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использовать ненормативную лекс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8.</w:t>
        <w:tab/>
        <w:t>Педагогические работни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9.</w:t>
        <w:tab/>
        <w:t>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иметь установленную нормативами полную педагогическую нагрузку. Педагогическая нагрузка (педагогическая работа), объем которой меньше, чем норма на ставку заработной платы, допускается только с письменного согласия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выбор учебников и учебных пособий, форму и методы обучения и воспитания уче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проводить в установленном порядке экспериментальную работу по использованию новых методик, программ, учебников и иных средств обучения и воспитания, а также апробацию педагогических инноваций, в том числе авторски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аттестацию в соответствии с порядком, установленным Министерством образования Республики Белару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повышение квалификации и переподготовку в случаях, предусмотренных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трудовой и социальный отпуск, на получение пенсии за выслугу лет, социальные гарантии и компенсации в соответствии с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на материальное и моральное поощрение за успехи в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избираться и быть избранным в органы самоуправ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49.1.</w:t>
        <w:tab/>
        <w:t>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качественно и в полном объеме исполнять требования учебных планов и программ, развивать познавательные интересы и способности уче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оказывать влияние на формирование у ученика качеств гражданина, патриота, культуры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выбирать наиболее оптимальные технологии и формы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повышать свой научно-методический уровень и педагогическое масте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обладать высокими моральными каче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>уважать честь и достоинство коллег, учеников и их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  <w:t>пропагандировать педагогические знания, вести работу с родителями уче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>исполнять приказы и распоряжения директора Гимназии и его заместителей, решений, принятых педагогическим сове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0.</w:t>
        <w:tab/>
        <w:t>Родители и иные законные представители учеников Гимназии могут участвовать в управлении Гимназией, обязаны исполнять Устав Гимназии.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1.</w:t>
        <w:tab/>
        <w:t>Педагогические работники, ученики, их родители и иные законные представители в соответствии с законодательством Республики Беларусь несут ответственность за повреждение помещений и строений Гимназии, учебного оборудования, инвентаря и иного имущества.</w:t>
      </w:r>
    </w:p>
    <w:p>
      <w:pPr>
        <w:pStyle w:val="1"/>
        <w:rPr/>
      </w:pPr>
      <w:r>
        <w:rPr/>
        <w:t>Раздел VI. Порядок управления деятельностью Гимна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2.</w:t>
        <w:tab/>
        <w:t>Управление Гимназией осуществляется в соответствии с законодательством Республики Беларусь, Положением об учреждении, обеспечивающем получение общего среднего образования, примерным положением о гимназии, настоящим Уставом и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3.</w:t>
        <w:tab/>
        <w:t>Гимназию возглавляет директор, который осуществляет непосредственное управление учебно-образовательным процессом и текущей деятельностью Гимназии. Директор и заместители директора по учебной и воспитательной работе организуют исполнение законодательства Республики Беларусь, решений государственных органов управления образованием, администрации района, Мингорисполком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Директор  назначается на должность  и освобождается от должности комитетом по образованию Мингорисполкома, а его заместители назначаются на должность и освобождаются от должности управлением образования администрации Центрального района. Директор вносит в управление образования предложения о назначении или освобождении от должности его замест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4.</w:t>
        <w:tab/>
        <w:t>Директор Гимназии несет ответственность за качество и эффективность работы, условия труда работников, охрану прав, жизни и здоровья детей, представляет без доверенности интересы Гимназии в государственных органах и организациях, в суд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55.</w:t>
        <w:tab/>
        <w:t>Директор Гимназии осуществляет контроль за ходом и результатами учебно-воспитательного процесса, проводит тематические и итоговые контрольные работы; принимает на работу и увольняет в установленном порядке педагогических и иных работников Гимназии, определяет их обязанности; распределяет и несет ответственность за установление нагрузки педагогическим работникам; в установленном порядке приобретает, арендует, заказывает оборудование и иные материальные ресурсы у юридических и физических лиц по безналичному  расчету, выдает доверенности, заключает договора с организациями и физическими лицами, в том числе с учениками Гимназии, на выполнение различных видов работ по текущему ремонту Гимназии, оформлению и хозяйственному содержанию ее помещений, сооружений и др.; заключает договора на оказание услуг ученикам и их родителям, иным законным представителям, гражданам, а также организациям; отменяет решения совета в случаях, когда они противоречат данному Уставу и Положению об учреждении, обеспечивающем получение общего среднего образования; издает приказы, распоряжения и дает указания, обязательные для исполнения всеми работниками Гимназ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6.</w:t>
        <w:tab/>
        <w:t>Оплата труда директора Гимназии, в том числе его поощрение за результаты работы, осуществляется в порядке, определенном законодательством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7.</w:t>
        <w:tab/>
        <w:t>Должностные обязанности директора Гимназии утверждает управление образования администрац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8.</w:t>
        <w:tab/>
        <w:t>В Гимназии создаются органы самоуправления: педагогический совет, попечительский совет, родительские комитеты, деятельность которых осуществляется в соответствии с положениями, утверждаемыми Министерством образования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59.</w:t>
        <w:tab/>
        <w:t>Педагогический совет является коллегиальным органом, к компетенции которого относятся вопросы организации образовательного процесса, определения путей реализации содержания образования, проведения аттестации и выпуска учащихся, повышения научно-методического уровня педагогических работник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0.</w:t>
        <w:tab/>
        <w:t>Основной целью деятельности попечительского совета является содействие Гимназии в осуществлении ее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, охрану здоровья, развитие способностей и талантов воспитываемых и обучающихся в Гимназии, создание благоприятных условий для воспитания, учебы, труда и отдыха детей, учителей и других работников.</w:t>
      </w:r>
    </w:p>
    <w:p>
      <w:pPr>
        <w:pStyle w:val="1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1"/>
        <w:rPr>
          <w:spacing w:val="-2"/>
        </w:rPr>
      </w:pPr>
      <w:r>
        <w:rPr>
          <w:spacing w:val="-2"/>
        </w:rPr>
      </w:r>
    </w:p>
    <w:p>
      <w:pPr>
        <w:pStyle w:val="1"/>
        <w:rPr>
          <w:spacing w:val="-2"/>
        </w:rPr>
      </w:pPr>
      <w:r>
        <w:rPr>
          <w:spacing w:val="-2"/>
        </w:rPr>
        <w:t>Раздел VII. Порядок формирования штатов и оплата труда работников Гимна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1.</w:t>
        <w:tab/>
        <w:t>Трудовые отношения работников в Гимназии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2.</w:t>
        <w:tab/>
        <w:t xml:space="preserve">Работники Гимназии имеют право на участие в управлении Гимназией, на защиту профессиональной и личной чести и достоинств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3.</w:t>
        <w:tab/>
        <w:t>Штатное расписание Гимназии утверждается директором по согласованию с управлением образования администрации Центрального района на основании типовых штатных нормативов, утверждаемых Министерством образования Республики Беларусь, в пределах средств, выделенных на оплату тру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4.</w:t>
        <w:tab/>
        <w:t>Прием на работу в Гимназию педагогических, учебно-вспомогательных технических и иных работников осуществляет директ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5.</w:t>
        <w:tab/>
        <w:t>На педагогическую работу принимаются лица, имеющие необходимое высшее или среднее специальное педагогическое образование с представл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>Квалификационные требования к  работникам определяются соответствующими квалификационными характеристик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6.</w:t>
        <w:tab/>
        <w:t>К педагогической деятельности не допускаются лица, которым занятие данной деятельностью запрещено решением суда или по медицинским показателям, а также лица, которые были осуждены за преступления. Перечень соответствующих медицинских противопоказаний и составов преступлений определяется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7.</w:t>
        <w:tab/>
        <w:t>Оплата труда работников Гимназии осуществляется в соответствии с действующим законодательством, действующими в Гимназии положениями о материальном стимулирова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8.</w:t>
        <w:tab/>
        <w:t>Аттестация педагогических работников Гимназии осуществляется в порядке, определяемом Министерством образования Республики Беларусь.</w:t>
      </w:r>
    </w:p>
    <w:p>
      <w:pPr>
        <w:pStyle w:val="1"/>
        <w:rPr/>
      </w:pPr>
      <w:r>
        <w:rPr/>
        <w:t>Раздел VIII. Имущество и порядок финансирования Гимна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69.</w:t>
        <w:tab/>
        <w:t>Управление образования администрации Центрального района выделяет Гимназии необходимые ей здания и помещения, оборудование, инженерные коммуник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Имущество, переданное Гимназии, относится к коммунальной собственности и находится в ее оперативном управлении. Гимназия в отношении закрепленного за ней имущества осуществляет в пределах, установленных законодательством, в соответствии с целями своей деятельности и предназначением имущества право владения, пользования и распоряжения им. Помещения Гимназии оборудуются необходимым учебно-наглядным оборудованием, инвентарём и эксплуатируются в соответствии с требованиями правил охраны труда, санитарных правил и нор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lang w:val="ru-RU"/>
        </w:rPr>
        <w:t>70.</w:t>
        <w:tab/>
        <w:t>Имущество Гимназии составляет основные фонды и оборотные средства, а также иные материальные ценности, стоимость которых отражается в самостоятельном баланс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1.</w:t>
        <w:tab/>
        <w:t>Гимназия не вправе без согласия собственника отчуждать или иным способом распоряжаться закрепленным за ней имуществом и имуществом, приобретенным за счет средств, выделенных ей по сме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2.</w:t>
        <w:tab/>
        <w:t>Материально-техническая база Гимназии формируется по действующим нормативам, с учетом обеспечения получения общего среднего образования, типа учреждения образования и форм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3.</w:t>
        <w:tab/>
        <w:t>Финансирование Гимназии осуществляется за счет средств местного бюджета на основе государственных и местных нормативов финансирования, определяемых в расчете на одного учащегося для данного типа и вида учреждения образования. Привлечение Гимназией дополнительных средств не влечет за собой снижение нормативов и размеров ее финансирования из бюдж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4.</w:t>
        <w:tab/>
        <w:t>Дополнительными источниками финансирования Гимнази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5.</w:t>
        <w:tab/>
        <w:t>доходы, полученные от реализации продукции, выполнения работ и оказания услуг, аренды помещ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5.1.</w:t>
        <w:tab/>
        <w:t>добровольные пожертвования юридических и физических лиц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5.2.</w:t>
        <w:tab/>
        <w:t>средства попечительского сове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5.3.</w:t>
        <w:tab/>
        <w:t>иные источники, не запрещенные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6.</w:t>
        <w:tab/>
        <w:t>Гимназия может осуществлять платную образовательную деятельность по оказанию дополнительных образовательных услуг, не финансируемых из бюдж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Стоимость дополнительных образовательных услуг определяется в соответствии с законодательством с учетом экономически обоснованных затрат и утверждается директором Гимназии по согласованию с управлением образования администрации Центр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7.</w:t>
        <w:tab/>
        <w:t>Денежные средства, полученные в результате осуществления хозяйственной деятельности, в том числе оказания платных услуг, поступают в самостоятельное распоряжение Гимназии, учитываются и расходуются по сметам, утверждаемым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8.</w:t>
        <w:tab/>
        <w:t>Укрепление, обновление и развитие материально-технической базы Гимназии осуществляется за счет бюджетных средств, а также средств, полученных в результате оказания платных услуг, реализации продукции и услуг населению, добровольных пожертвований организаций, физических и юридических лиц, иных видов деятельности, не противоречащих законодательству Республики Беларусь.</w:t>
      </w:r>
    </w:p>
    <w:p>
      <w:pPr>
        <w:pStyle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X. Учет, отчетность и контроль деятельности Гимназ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79.</w:t>
        <w:tab/>
        <w:t>Гимназия осуществляет оперативный и бухгалтерский учет результатов деятельности, представляет в установленном порядке статистическую отчетность, а также оперативную информацию о результатах хозяйственной деятельности уполномоченному орган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едение бухгалтерского учета может осуществляться на договорных началах организацией, оказывающей услуги по ведению бухгалтерского учета и отчетност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0.</w:t>
        <w:tab/>
        <w:t>Государственный контроль за обеспечением качества образования осуществляется уполномоченными государственными органами в соответствии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1.</w:t>
        <w:tab/>
        <w:t>Письменная отчетность вышестоящим органам управления образования представляется в соответствии с требованиями органов государственной статистики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2.</w:t>
        <w:tab/>
        <w:t>За непредставление и искажение государственной отчетности, нарушение сроков ее предоставления должностные лица Гимназии несут установленную законодательством ответствен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3.</w:t>
        <w:tab/>
        <w:t xml:space="preserve">Ревизия деятельности проводится в порядке, установленном законодательств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4.</w:t>
        <w:tab/>
        <w:t>Прохождение аттестации и государственной аккредитации, осуществляется в порядке, установленном законодательством Республики Беларусь.</w:t>
      </w:r>
    </w:p>
    <w:p>
      <w:pPr>
        <w:pStyle w:val="1"/>
        <w:rPr/>
      </w:pPr>
      <w:r>
        <w:rPr/>
        <w:t>Раздел Х. Реорганизация и ликвидация Гимназии</w:t>
      </w:r>
    </w:p>
    <w:p>
      <w:pPr>
        <w:pStyle w:val="1"/>
        <w:jc w:val="left"/>
        <w:rPr/>
      </w:pPr>
      <w:r>
        <w:rPr>
          <w:b w:val="false"/>
        </w:rPr>
        <w:t>85.</w:t>
        <w:tab/>
        <w:t>Реорганизация и ликвидация Гимназии осуществляется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/>
      </w:pPr>
      <w:r>
        <w:rPr/>
        <w:t>Раздел X</w:t>
      </w:r>
      <w:r>
        <w:rPr>
          <w:lang w:val="en-US"/>
        </w:rPr>
        <w:t>I</w:t>
      </w:r>
      <w:r>
        <w:rPr/>
        <w:t>. Международное сотрудничество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6.</w:t>
        <w:tab/>
        <w:t>Гимназии имеет право по согласованию с управлением образования администрации Центрального района устанавливать прямые связи с органами управления образованием и общеобразовательными учреждениями зарубежных стран, международными организациями, фондами в целях обмена опытом организации общего среднего образования, проведения совместных мероприятий (конференций, лагерей учащихся и др.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87.</w:t>
        <w:tab/>
        <w:t>Гимназии вправе по согласованию с управлением образования администрации Центрального района заключать соглашения с иностранными учреждениями (общеобразовательными) об обмене педагогическими работниками и учениками, о создании совместных (ассоциированных)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ru-RU"/>
        </w:rPr>
        <w:t>88.</w:t>
        <w:tab/>
        <w:t>Международное сотрудничество Гимназии осуществляет в соответствии с законодательством Республики Белару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Таня"/>
    <w:basedOn w:val="Normal"/>
    <w:qFormat/>
    <w:pPr>
      <w:tabs>
        <w:tab w:val="clear" w:pos="708"/>
        <w:tab w:val="left" w:pos="1260" w:leader="none"/>
      </w:tabs>
      <w:spacing w:before="240" w:after="240"/>
      <w:ind w:firstLine="709"/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3:00Z</dcterms:created>
  <dc:creator>Ирина Михайловна</dc:creator>
  <dc:description/>
  <cp:keywords/>
  <dc:language>en-US</dc:language>
  <cp:lastModifiedBy>Direktor42</cp:lastModifiedBy>
  <cp:lastPrinted>2008-09-22T12:21:00Z</cp:lastPrinted>
  <dcterms:modified xsi:type="dcterms:W3CDTF">2008-10-27T13:37:00Z</dcterms:modified>
  <cp:revision>15</cp:revision>
  <dc:subject/>
  <dc:title>      </dc:title>
</cp:coreProperties>
</file>