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ик управления  Образования администрации                                                        Центрального района г. Минска ___________Ю.Э.Канзас                                                              «___»__________2006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832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0000FF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Директор ГУО «Юридическая гимназия    №42 г. Минска» 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__________ И.М.Сайко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b/>
                <w:color w:val="0000FF"/>
                <w:sz w:val="26"/>
                <w:szCs w:val="26"/>
              </w:rPr>
              <w:t>30 августа  2006 г.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рограмма рассмотрена </w:t>
      </w:r>
    </w:p>
    <w:p>
      <w:pPr>
        <w:pStyle w:val="Normal"/>
        <w:spacing w:lineRule="atLeast" w:line="24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педагогическом совете</w:t>
      </w:r>
    </w:p>
    <w:p>
      <w:pPr>
        <w:pStyle w:val="Normal"/>
        <w:spacing w:lineRule="atLeast" w:line="24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токол № 1 от 28.08.06 г.</w:t>
      </w:r>
    </w:p>
    <w:p>
      <w:pPr>
        <w:pStyle w:val="Normal"/>
        <w:spacing w:lineRule="atLeast" w:line="24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mallCaps/>
          <w:color w:val="0000FF"/>
          <w:sz w:val="48"/>
          <w:szCs w:val="48"/>
        </w:rPr>
      </w:pPr>
      <w:r>
        <w:rPr>
          <w:b/>
          <w:smallCaps/>
          <w:color w:val="0000FF"/>
          <w:sz w:val="48"/>
          <w:szCs w:val="48"/>
        </w:rPr>
        <w:t>Программа развития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осударственного учреждения образования «Юридическая гимназии №42г. Минска»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период 2006-2010 г.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нск 2006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развит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олное наименование программы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Программа развития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 учреждения образова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« Юридическая гимназии №42 г. Минска» на период 2006-2010 г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нования для разработки программы</w:t>
      </w:r>
    </w:p>
    <w:p>
      <w:pPr>
        <w:pStyle w:val="Normal"/>
        <w:numPr>
          <w:ilvl w:val="0"/>
          <w:numId w:val="29"/>
        </w:numPr>
        <w:spacing w:before="280" w:after="240"/>
        <w:rPr>
          <w:rFonts w:ascii="MS Sans Serif;Times New Roman" w:hAnsi="MS Sans Serif;Times New Roman" w:cs="MS Sans Serif;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 xml:space="preserve">Программа развития образования г. Минска до 2010 года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MS Sans Serif;Times New Roman" w:hAnsi="MS Sans Serif;Times New Roman" w:cs="MS Sans Serif;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 xml:space="preserve">Закон Республики Беларусь от 20 февраля 1991 года "О местном управлении и самоуправлении в Республике Беларусь" в редакции Закона Республики Беларусь от 10 января 2000 года (Ведамасці Вярхоўнага Савета Беларускай ССР, 1991 г., № 11, ст. 122; Национальный реестр правовых актов Республики Беларусь, 2000 г., № 8, 2/137)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color w:val="000000"/>
          <w:sz w:val="26"/>
          <w:szCs w:val="26"/>
        </w:rPr>
        <w:t>П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остановление Совета Министров Республики Беларусь от 12 апреля 1999 г. № 500 "Об Основных направлениях развития национальной системы образования" (Национальный реестр правовых актов Республики Беларусь, 1999 г., № 32, 5/597).</w:t>
      </w:r>
    </w:p>
    <w:p>
      <w:pPr>
        <w:pStyle w:val="Normal"/>
        <w:tabs>
          <w:tab w:val="clear" w:pos="708"/>
          <w:tab w:val="left" w:pos="321" w:leader="none"/>
        </w:tabs>
        <w:spacing w:lineRule="atLeast" w:line="240"/>
        <w:jc w:val="both"/>
        <w:rPr>
          <w:rFonts w:ascii="MS Sans Serif;Times New Roman" w:hAnsi="MS Sans Serif;Times New Roman" w:cs="MS Sans Serif;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ериод и этапы реализации программы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2006 – 2010 годы: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FF"/>
          <w:sz w:val="26"/>
          <w:szCs w:val="26"/>
        </w:rPr>
        <w:t>первый этап</w:t>
      </w:r>
      <w:r>
        <w:rPr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06-2007 гг</w:t>
      </w:r>
      <w:r>
        <w:rPr>
          <w:sz w:val="26"/>
          <w:szCs w:val="26"/>
        </w:rPr>
        <w:t>. – разработка модели образовательного процесса, обеспечивающего доступное качественное образование различным категориям учащихся, а также критериев эффективности реализации данной модели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FF"/>
          <w:sz w:val="26"/>
          <w:szCs w:val="26"/>
        </w:rPr>
        <w:t>второй этап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2007-2009 гг.</w:t>
      </w:r>
      <w:r>
        <w:rPr>
          <w:sz w:val="26"/>
          <w:szCs w:val="26"/>
        </w:rPr>
        <w:t xml:space="preserve"> - реализация модели образовательного процесса и оценка ее эффективности на основе  выявленных критериев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FF"/>
          <w:sz w:val="26"/>
          <w:szCs w:val="26"/>
        </w:rPr>
        <w:t>третий этап</w:t>
      </w:r>
      <w:r>
        <w:rPr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09-2010 гг.</w:t>
      </w:r>
      <w:r>
        <w:rPr>
          <w:sz w:val="26"/>
          <w:szCs w:val="26"/>
        </w:rPr>
        <w:t xml:space="preserve"> – анализ результатов внедрения модели образовательного процесса, обеспечивающего доступное качественное образование различным категориям учащихся.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Цель программы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дание безопасных комфортных условий образовательной среды для сохранения здоровья всех участников образовательного процесса, предоставления качественных образовательных услуг с учетом индивидуальных особенностей учащихся,  сочетая традиции и иннов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новные задачи, мероприятия программы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права ребенка на получение качественного образования;</w:t>
      </w:r>
    </w:p>
    <w:p>
      <w:pPr>
        <w:pStyle w:val="Normal"/>
        <w:numPr>
          <w:ilvl w:val="0"/>
          <w:numId w:val="4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гуманитарного образования;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здорового образа жизни;</w:t>
      </w:r>
    </w:p>
    <w:p>
      <w:pPr>
        <w:pStyle w:val="Normal"/>
        <w:numPr>
          <w:ilvl w:val="0"/>
          <w:numId w:val="4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центра дополнительного образования;</w:t>
      </w:r>
    </w:p>
    <w:p>
      <w:pPr>
        <w:pStyle w:val="Normal"/>
        <w:numPr>
          <w:ilvl w:val="0"/>
          <w:numId w:val="4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проектной и исследовательской деятельности учащихся и педагогов;</w:t>
      </w:r>
    </w:p>
    <w:p>
      <w:pPr>
        <w:pStyle w:val="Style10"/>
        <w:numPr>
          <w:ilvl w:val="0"/>
          <w:numId w:val="49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е использование современных образовательных технологий; 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витие системы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49"/>
        </w:numPr>
        <w:spacing w:lineRule="atLeast" w:line="240"/>
        <w:jc w:val="both"/>
        <w:rPr/>
      </w:pPr>
      <w:r>
        <w:rPr>
          <w:bCs/>
          <w:sz w:val="26"/>
          <w:szCs w:val="26"/>
        </w:rPr>
        <w:t>развитие   ресурсного   (материально-технического,   кадрового,   научно-методического) обеспечения учебно-воспитательного процесс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, способствующее позиционированию гимназии на рынке образовательных услуг; создание положительного имиджа гимназии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жидаемые конечные результаты, важнейшие целевые показатели программы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тельного процесса в гимназии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единого информационного пространства гимназии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 выпускников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мотивации к учению и уровня обученности за счет учета индивидуальных образовательных запросов учащихся, а также их психологических и социальных характеристик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образовательных услуг и адекватной структуры дополнительного образования, реализуемого гимназией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истемы государственно-общественного управления гимназией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олодых педагогических кадров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Разработчики программ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администрации гимназии, педагогический коллектив 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Фамилия, имя, отчество, должность  руководителя программ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ко Ирина Михайловна, директор гимназии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В разработке и реализации программы  задействованы следующие ресурс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i/>
          <w:color w:val="0000FF"/>
          <w:sz w:val="26"/>
          <w:szCs w:val="26"/>
          <w:u w:val="single"/>
        </w:rPr>
        <w:t>информационны</w:t>
      </w:r>
      <w:r>
        <w:rPr>
          <w:bCs/>
          <w:i/>
          <w:color w:val="0000FF"/>
          <w:sz w:val="26"/>
          <w:szCs w:val="26"/>
        </w:rPr>
        <w:t>е:</w:t>
      </w:r>
      <w:r>
        <w:rPr>
          <w:sz w:val="26"/>
          <w:szCs w:val="26"/>
        </w:rPr>
        <w:t xml:space="preserve"> сеть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обеспечение научно-методической и учебной литературой;</w:t>
      </w:r>
    </w:p>
    <w:p>
      <w:pPr>
        <w:pStyle w:val="Normal"/>
        <w:autoSpaceDE w:val="false"/>
        <w:ind w:firstLine="708"/>
        <w:jc w:val="both"/>
        <w:rPr>
          <w:color w:val="FF00FF"/>
          <w:sz w:val="26"/>
          <w:szCs w:val="26"/>
        </w:rPr>
      </w:pPr>
      <w:r>
        <w:rPr>
          <w:bCs/>
          <w:i/>
          <w:color w:val="0000FF"/>
          <w:sz w:val="26"/>
          <w:szCs w:val="26"/>
          <w:u w:val="single"/>
        </w:rPr>
        <w:t>материально-технические</w:t>
      </w:r>
      <w:r>
        <w:rPr>
          <w:bCs/>
          <w:i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оргтехника, обеспечивающая создание базы и банка данных мониторинга, обработки результатов мониторинга;</w:t>
        <w:br/>
        <w:t>учебно-материальная база гимназии для проведения учебных занятий и организации внеурочной деятельности; потенциал сети профильного обучения;</w:t>
      </w:r>
    </w:p>
    <w:p>
      <w:pPr>
        <w:pStyle w:val="Style10"/>
        <w:spacing w:lineRule="atLeast" w:line="240" w:before="0" w:after="0"/>
        <w:ind w:firstLine="708"/>
        <w:jc w:val="both"/>
        <w:rPr/>
      </w:pPr>
      <w:r>
        <w:rPr>
          <w:bCs/>
          <w:i/>
          <w:color w:val="0000FF"/>
          <w:sz w:val="26"/>
          <w:szCs w:val="26"/>
          <w:u w:val="single"/>
        </w:rPr>
        <w:t>финансовые ресурсы:</w:t>
      </w:r>
      <w:r>
        <w:rPr>
          <w:sz w:val="26"/>
          <w:szCs w:val="26"/>
        </w:rPr>
        <w:t xml:space="preserve"> текущее финансирование; привлечённые средства (из бюджета наших социальных партнёров), средства, полученные за счёт реализации платных образовательных услуг</w:t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ритериями эффективности реализации «Программы развития гимназии» являются: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сть основных направлений и приоритетов развития гимназии с основными направлениями модернизации образования Республики Беларусь и г.Минска;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имназией образовательных программ, отвечающих запросам родителей и учащихся и требованиям современной образовательной политики.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ост материально-технического и ресурсного обеспечения гимназии.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истема организации контроля за выполнением программы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за выполнением программы осуществляет Совет гимназ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троля и реализации программы представляются ежегодно на заседании Педагогического совета гимназии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всей программой будет осуществлять администрация гимназии и педагогический совет гимназ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еализации проектов включаются в годовой план работы гимназии. </w:t>
      </w:r>
    </w:p>
    <w:p>
      <w:pPr>
        <w:pStyle w:val="Style10"/>
        <w:spacing w:lineRule="atLeast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0"/>
        <w:spacing w:lineRule="atLeast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6300" w:leader="none"/>
        </w:tabs>
        <w:spacing w:lineRule="atLeast" w:line="240"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ведение</w:t>
      </w:r>
    </w:p>
    <w:p>
      <w:pPr>
        <w:pStyle w:val="Style10"/>
        <w:spacing w:lineRule="atLeast" w:line="240"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</w:t>
      </w:r>
      <w:r>
        <w:rPr>
          <w:b/>
          <w:i/>
          <w:color w:val="000000"/>
          <w:sz w:val="26"/>
          <w:szCs w:val="26"/>
        </w:rPr>
        <w:t>Развитие гимназии – это закономерное, позитивное изменение гимназии (его целей, содержания, методов, форм организации) и его управляющей системы, приводящее к эффективному достижению качественно новых результатов образования, воспитания, развития учащихся.</w:t>
      </w:r>
    </w:p>
    <w:p>
      <w:pPr>
        <w:pStyle w:val="Style10"/>
        <w:spacing w:lineRule="atLeast" w:line="240" w:before="0" w:after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уществование любой системы предполагает ее периодическое изменение, обновление. Образование не является исключением и подчиняется тем же законам. Выбор направления изменения в образовании зависит от нескольких факторов. Делая свой выбор, мы, с одной стороны, опираемся на государственный заказ, с другой на результаты собственной аналитической деятельности.</w:t>
      </w:r>
    </w:p>
    <w:p>
      <w:pPr>
        <w:pStyle w:val="Style10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тремление гимназии к развитию реализуется через направленный образовательный процесс обучения и воспитания в интересах личности, общества, государства, сопровождающийся документальной констатацией достижения учащимися определенного общего профессионального уровня знаний, умений и навыков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ab/>
        <w:t>Программа развития гимназии на 2006-2010 годы является концептуальной и организационной основой образования, определяющей стратегию развития гимназии как общеобразовательного учреждения. Программа определяет цели, задачи, приоритетные направления развития образования и воспитания подрастающего поколения. Приоритетной идеей образовательной программы нашей гимназии является формирование на основе системной организации образовательного процесса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ind w:firstLine="720"/>
        <w:rPr/>
      </w:pPr>
      <w:r>
        <w:rPr>
          <w:b/>
          <w:bCs/>
          <w:i/>
          <w:iCs/>
          <w:color w:val="0000FF"/>
          <w:sz w:val="20"/>
        </w:rPr>
        <w:t>ЛИЧНОСТИ, СПОСОБНОЙ К САМОАКТУАЛИЗАЦИИ В ПОСТОЯННО ИЗМЕНЯЮЩИХСЯ СОЦИОКУЛЬТУРНЫХ УСЛОВИЯХ, ОТЛИЧАЮЩЕЙСЯ ГУМАНИСТИЧЕСКИМ ВИДЕНИЕМ ОКРУЖАЮЩЕГО МИРА</w:t>
      </w:r>
      <w:r>
        <w:rPr>
          <w:b/>
          <w:bCs/>
          <w:i/>
          <w:iCs/>
          <w:color w:val="0000FF"/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Определяя приоритеты управления  программой развития, мы исходим из понимания образовательного процесса как организованной совместной деятельности педагогов, учащихся, родителей по достижению оптимальных для каждого ученика результатов обучения, воспитания, развития.</w:t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развития ГУО «Юридическая гимназия №42 г. Минска» разработана на основе анализа развития учебного заведения, нормативных документов республиканского, городского и  районного уровней. </w:t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ными данными при разработке программы развития послужили: </w:t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numPr>
          <w:ilvl w:val="0"/>
          <w:numId w:val="19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условия, ориентиры развития образования в  Республике Беларусь и городе Минске,</w:t>
      </w:r>
    </w:p>
    <w:p>
      <w:pPr>
        <w:pStyle w:val="Style10"/>
        <w:numPr>
          <w:ilvl w:val="0"/>
          <w:numId w:val="19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экономического и социального развития страны, города, района на ближайшую перспективу,</w:t>
      </w:r>
    </w:p>
    <w:p>
      <w:pPr>
        <w:pStyle w:val="Style10"/>
        <w:numPr>
          <w:ilvl w:val="0"/>
          <w:numId w:val="19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отенциала инновационной деятельности педагогического коллектива гимназии,</w:t>
      </w:r>
    </w:p>
    <w:p>
      <w:pPr>
        <w:pStyle w:val="Style10"/>
        <w:numPr>
          <w:ilvl w:val="0"/>
          <w:numId w:val="19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валифицированных кадров и перспектив развития кадрового потенциала, привлечение научного потенциала город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ы развития предполагает широкое взаимодействие всех участников образовательного процесса: родителей, учащихся и педагогов, а также тесное сотрудничество с управлением образования Администрации Центрального района г. Минска и другими образовательными учреждениями города.</w:t>
      </w:r>
    </w:p>
    <w:p>
      <w:pPr>
        <w:pStyle w:val="TextBodyIndent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Indent"/>
        <w:jc w:val="center"/>
        <w:rPr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lang w:val="en-US"/>
        </w:rPr>
        <w:t>II</w:t>
      </w:r>
      <w:r>
        <w:rPr>
          <w:b/>
          <w:bCs/>
          <w:i/>
          <w:color w:val="FF0000"/>
        </w:rPr>
        <w:t>. ИНФОРМАЦИОННАЯ СПРАВК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Юридическая гимназия №42 создана на базе общеобразовательной  школы решением Мингорисполкома №1202 о 20 августа 2002 года. Необходимость преобразования продиктована следующими факторами:</w:t>
      </w:r>
    </w:p>
    <w:p>
      <w:pPr>
        <w:pStyle w:val="Normal"/>
        <w:numPr>
          <w:ilvl w:val="0"/>
          <w:numId w:val="40"/>
        </w:numPr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ункционированием в здании  юридического колледжа БГУ;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зменениями   демографической   ситуации,   сложившейся   в микрорайоне школы;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зовательными запросами родителей;</w:t>
      </w:r>
    </w:p>
    <w:p>
      <w:pPr>
        <w:pStyle w:val="Style10"/>
        <w:numPr>
          <w:ilvl w:val="0"/>
          <w:numId w:val="40"/>
        </w:numPr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емлением учащихся получить углубленные зн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ряду предметов</w:t>
      </w:r>
    </w:p>
    <w:p>
      <w:pPr>
        <w:pStyle w:val="Style10"/>
        <w:spacing w:lineRule="atLeast" w:line="240" w:before="0" w:after="0"/>
        <w:ind w:left="360" w:firstLine="345"/>
        <w:jc w:val="both"/>
        <w:rPr>
          <w:sz w:val="26"/>
          <w:szCs w:val="26"/>
        </w:rPr>
      </w:pPr>
      <w:r>
        <w:rPr>
          <w:sz w:val="26"/>
          <w:szCs w:val="26"/>
        </w:rPr>
        <w:t>Решением Мингорисполкома №1493 от 27.07.06 полное наименование изменено на Государственное учреждение образования «Юридическая гимназия №42 г. Минска».</w:t>
      </w:r>
    </w:p>
    <w:p>
      <w:pPr>
        <w:pStyle w:val="Style10"/>
        <w:spacing w:lineRule="atLeast" w:line="240" w:before="0" w:after="0"/>
        <w:ind w:left="360" w:firstLine="34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Юридическая гимназия №42 г. Минска» зарегистрировано как юридическое лицо Минским городским исполнительным комитетом, о чем удостоверяет Свидетельство о государственной регистрации некоммерческой организации за №190739830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ачество условий организации образовательного процесса гимназ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огласно решению Мингорисполкома от 15 мая 2001 года №668 здание средней школы №42 было передано в республиканскую собственность  на баланс Белорусского государственного университета</w:t>
      </w:r>
      <w:r>
        <w:rPr>
          <w:sz w:val="26"/>
          <w:szCs w:val="26"/>
          <w:lang w:val="be-BY"/>
        </w:rPr>
        <w:t>. Ю</w:t>
      </w:r>
      <w:r>
        <w:rPr>
          <w:sz w:val="26"/>
          <w:szCs w:val="26"/>
        </w:rPr>
        <w:t>ридическая гимназия арендует учебные помещ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е гимназии – типовое, с двумя пристройками. В гимназии есть  спортивный зал, столовая на 80 посадочных мест, библиотека с читальным залом, медицинский кабинет. Все кабинеты отремонтированы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6"/>
          <w:szCs w:val="26"/>
        </w:rPr>
        <w:t xml:space="preserve">Библиотека гимназии  в полном объеме  обеспечена учебниками и учебными пособиями. </w:t>
      </w:r>
      <w:r>
        <w:rPr>
          <w:b/>
          <w:color w:val="0000FF"/>
          <w:sz w:val="26"/>
          <w:szCs w:val="26"/>
        </w:rPr>
        <w:tab/>
      </w:r>
      <w:r>
        <w:rPr>
          <w:sz w:val="26"/>
          <w:szCs w:val="26"/>
        </w:rPr>
        <w:t>Имеется справочно-библиографический аппарат. Ведется алфавитный каталог и тематические картотеки, а также регистрационный каталог учебников. В текущем учебном году была установлена   новая версия программы «Школьная библиотека». Начата работа по созданию электронного каталога учебников.</w:t>
      </w:r>
    </w:p>
    <w:p>
      <w:pPr>
        <w:pStyle w:val="Normal"/>
        <w:ind w:left="40"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гимназии созданы безопасные условия для обучающихся. Большое внимание уделяется сохранению здоровья. Ежегодная диспансеризация помогает своевременно выявлять детей, нуждающихся в коррекции зрения, осанки, дыхания.</w:t>
      </w:r>
    </w:p>
    <w:p>
      <w:pPr>
        <w:pStyle w:val="Style10"/>
        <w:spacing w:lineRule="atLeast" w:line="240" w:before="0" w:after="0"/>
        <w:ind w:left="360" w:firstLine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FF"/>
          <w:sz w:val="32"/>
          <w:szCs w:val="32"/>
          <w:lang w:val="be-BY"/>
        </w:rPr>
      </w:pPr>
      <w:r>
        <w:rPr>
          <w:b/>
          <w:i/>
          <w:color w:val="0000FF"/>
          <w:sz w:val="32"/>
          <w:szCs w:val="32"/>
        </w:rPr>
        <w:t xml:space="preserve">Анализ результатов деятельности гимназии </w:t>
      </w:r>
    </w:p>
    <w:p>
      <w:pPr>
        <w:pStyle w:val="Style10"/>
        <w:spacing w:lineRule="atLeast" w:line="240" w:before="0" w:after="0"/>
        <w:ind w:left="360" w:first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04году  коллектив гимназии был награжден Комитетом по образованию г. Минска Дипломом П степени «За полноту и качество использования информационных технологий в образовательном пространстве учебного заведения и творческий подход к работе». </w:t>
      </w:r>
    </w:p>
    <w:p>
      <w:pPr>
        <w:pStyle w:val="Style10"/>
        <w:spacing w:lineRule="atLeast" w:line="240" w:before="0" w:after="0"/>
        <w:ind w:left="360" w:first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4 году за успехи, достигнутые в области информатизации образования федерация Интернет-образования  наградила коллектив гимназии Дипломом П степени.</w:t>
      </w:r>
    </w:p>
    <w:p>
      <w:pPr>
        <w:pStyle w:val="Normal"/>
        <w:ind w:left="360" w:firstLine="345"/>
        <w:jc w:val="both"/>
        <w:rPr>
          <w:sz w:val="26"/>
          <w:szCs w:val="26"/>
        </w:rPr>
      </w:pPr>
      <w:r>
        <w:rPr>
          <w:sz w:val="26"/>
          <w:szCs w:val="26"/>
        </w:rPr>
        <w:t>Гимназия заняла второе место в республике в конкурсе «Образовательный Интернет-ресурс школьного байнета», проводимого федерацией Интернет-образования.</w:t>
      </w:r>
    </w:p>
    <w:p>
      <w:pPr>
        <w:pStyle w:val="Normal"/>
        <w:ind w:left="360" w:firstLine="207"/>
        <w:jc w:val="both"/>
        <w:rPr/>
      </w:pPr>
      <w:r>
        <w:rPr>
          <w:sz w:val="26"/>
          <w:szCs w:val="26"/>
        </w:rPr>
        <w:t xml:space="preserve">Учителя и  ученики гимназии совместно с </w:t>
      </w:r>
      <w:r>
        <w:rPr>
          <w:sz w:val="26"/>
          <w:szCs w:val="26"/>
          <w:lang w:val="en-US"/>
        </w:rPr>
        <w:t>IATP</w:t>
      </w:r>
      <w:r>
        <w:rPr>
          <w:sz w:val="26"/>
          <w:szCs w:val="26"/>
          <w:lang w:val="be-BY"/>
        </w:rPr>
        <w:t>-</w:t>
      </w:r>
      <w:r>
        <w:rPr>
          <w:sz w:val="26"/>
          <w:szCs w:val="26"/>
        </w:rPr>
        <w:t>центром были организаторами международной интернет-игры «Наша Беларусь».</w:t>
      </w:r>
    </w:p>
    <w:p>
      <w:pPr>
        <w:pStyle w:val="TextBodyInden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В сентябре 2004 года был присвоен статус международного проекту «Вежливость изменит Мир» в котором принимают участие  дети 6 стран. </w:t>
      </w:r>
    </w:p>
    <w:p>
      <w:pPr>
        <w:pStyle w:val="Style10"/>
        <w:spacing w:lineRule="atLeast" w:line="240" w:before="0" w:after="0"/>
        <w:ind w:left="360" w:first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2 году директору гимназии Сайко И.М был вручен грант Мингорисполкома за разработку образовательного проекта «Апробация социально-технологической модели системы школьно-семейного воспитания младших школьников  «Ориентир».</w:t>
      </w:r>
    </w:p>
    <w:p>
      <w:pPr>
        <w:pStyle w:val="Style10"/>
        <w:spacing w:lineRule="atLeast" w:line="240" w:before="0" w:after="0"/>
        <w:ind w:left="360" w:first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3году заместителю директора по учебной работе Логвиненко Н.В. был вручен грант Мингорисполкома за разработку образовательного проекта « Внедрение информационных технологий в учебно-воспитательную и управленческую деятельность»</w:t>
      </w:r>
    </w:p>
    <w:p>
      <w:pPr>
        <w:pStyle w:val="Style10"/>
        <w:spacing w:lineRule="atLeast" w:line="240" w:before="0" w:after="0"/>
        <w:ind w:left="360" w:firstLine="3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4 году заместителю директора по учебной работе Сборцеву С.Н. был вручен грант Мингорисполкома за разработку образовательного проекта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щиеся показывают стабильные результаты в олимпиадах по русскому языку, литературе, истории, ЧОГ, экономике; активно участвуют в районных, городских и республиканских  олимпиадах, смотрах, конкурсах, фестивалях, конференциях.</w:t>
      </w:r>
    </w:p>
    <w:p>
      <w:pPr>
        <w:pStyle w:val="Style10"/>
        <w:spacing w:lineRule="atLeast" w:line="240"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ачество образовательного процесс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Юридическая гимназия №42 г. Минска» – развивающееся и работающее в поисковом режиме образовательное учреждение. На протяжении многих лет гимназия предоставляет качественное образование, формирует хорошие учебные и воспитательные компетенции учащихся, наши выпускники отличаются достаточно высоким уровнем образованности, способностью к творчеству, исследованию, познанию.</w:t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контингент учащихся стабилизировался, в ней обучаются 435 учащихся. </w:t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и качество обучения выпускников по ступеням начального, базового общего и общего среднего образования по результатам аттестации соответствуют требованиям  государственного образовательного стандарта, о чем свидетельствуют данные  внутригимназического контроля.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сравнению с предыдущими учебными годами наблюдается небольшое повышение процента успевающих на «7-8» и «9-10» и отсутствие  неуспевающих учащихся в основной и средней школе. По итогам учебного года все ученики переводятся в следующий класс. Ежегодно выпускники гимназии получают золотые и серебряные медали. С 2004 года 100% выпускников поступают в высшие учебные за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гимназии сложилась хорошая педагогическая команда, уровень квалификации  наших педагогов достаточно высок, мы внедряем новые технологии преподавания, участвуем в экспериментах, ведем исследовательскую работу. Из 49 педагогических сотрудников высшую квалификационную категорию имеют - 15 человек, первую – 17; вторую – 8</w:t>
      </w:r>
      <w:r>
        <w:rPr>
          <w:sz w:val="26"/>
          <w:szCs w:val="26"/>
          <w:lang w:val="be-BY"/>
        </w:rPr>
        <w:t>. С</w:t>
      </w:r>
      <w:r>
        <w:rPr>
          <w:sz w:val="26"/>
          <w:szCs w:val="26"/>
        </w:rPr>
        <w:t xml:space="preserve"> высшим педагогическим образованием – 100 %, 1 учитель - выпускник гимназии Все члены педагогического коллектива своевременно повышают свою квалификацию</w:t>
      </w:r>
      <w:r>
        <w:rPr>
          <w:sz w:val="26"/>
          <w:szCs w:val="26"/>
          <w:lang w:val="be-BY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й гимназии хорошо работает социально-психологическая служба: проводятся микроисследования, опросы, анкетирование и др. мероприятия, позволяющие постоянно отслеживать качество преподавания, образования и воспитания.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щиеся показывают стабильные результаты в олимпиадах по русскому языку, литературе, истории, ЧОГ, экономике; активно участвуют в районных, городских и республиканских  олимпиадах, смотрах, конкурсах, фестивалях, конференциях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спитательная работа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воспитания детей и учащейся молодежи Республики Беларусь, нормативными документами, поручениями Главы государства по формированию идеологии белорусского государства наша гимназия уже пятый год проводит целенаправленную работу по систематизации, структуризации, содержательному наполнению и научно-методическому сопровождению идеологической и воспитательной работы с учащимися по повышению ее эффективности и качества в учебной и внеучебной деятельности. </w:t>
      </w:r>
    </w:p>
    <w:p>
      <w:pPr>
        <w:pStyle w:val="TextBodyInden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ущественную помощь в этой работе оказывали социальные партнеры: РК ОО БРСМ, БРПО, ИПК, АПО.</w:t>
      </w:r>
    </w:p>
    <w:p>
      <w:pPr>
        <w:pStyle w:val="TextBodyIndent"/>
        <w:ind w:firstLine="70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деологическая и воспитательная работа в гимназии осуществлялась по следующим направле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непосредственное взаимодействие с ученик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создание воспитывающей сре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коррекция и координация различных воспитательных влияний в социу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укрепление нравственного и психофизического здоровья.</w:t>
      </w:r>
    </w:p>
    <w:p>
      <w:pPr>
        <w:pStyle w:val="24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адиционные праздники гимназии: День знаний, День учителя, Неделя русского языка и литературы, День матери, Новый год, Неделя иностранных языков, Неделя защиты детей, Дни Воинской славы, Дни добровольного служения городу, Последний звонок, Дни здоровья,   туристические слеты. Большое внимание уделяется спортивным мероприятиям: соревнованиям и конкурсам, в которых учащиеся участвуют с большим удовольствием.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щихся разработана система экскурсий  по городу и республике, организуются поездки в Россию, Украину, Польшу, Чехию, Швейцарию, Францию, Германию, Великобританию.</w:t>
      </w:r>
    </w:p>
    <w:p>
      <w:pPr>
        <w:pStyle w:val="TextBody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мназия сотрудничает с учреждениями дополнительного образования района и города, такими как: ЦВР «Контакт», Минский Дворец молодежи, спортивными центрами, центрами эстетического направления, культурными центрами Минска (музеями, театрами и т. д.). </w:t>
      </w:r>
    </w:p>
    <w:p>
      <w:pPr>
        <w:pStyle w:val="TextBody"/>
        <w:spacing w:lineRule="atLeast" w:line="240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ополнительное образование</w:t>
      </w:r>
    </w:p>
    <w:p>
      <w:pPr>
        <w:pStyle w:val="32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й половине дня в гимназии работают кружки, факультативы, спортивные секции. Создана большая сеть дополнительных образовательных услуг по предметам политехнического и гуманитарного циклов. </w:t>
      </w:r>
    </w:p>
    <w:p>
      <w:pPr>
        <w:pStyle w:val="TextBody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своевременно информируются о проводимых занятиях в центрах дополнительного образования города и района. В течение года организуются посещения музеев, театров и других культурных центров нашего города; гимназия сотрудничает с молодежными организациями города и района, дающими возможность временного трудоустройств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2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2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2" w:hanging="0"/>
        <w:jc w:val="center"/>
        <w:rPr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нновационная деятельность гимназ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нновационный процесс, осуществляемый в нашей гимназии, затрагивает все сферы образовательной деятельности: воспитание, развитие, обучение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имназии большое внимание уделяется здоровьесберегающей деятельности. Использование современных методик и технологий, проведение системы воспитательных мероприятий позволяет создать благоприятную и безопасную  среду в образовательном учреждении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Гимназия получила статус районной экспериментальной площадки по теме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«Повышение эффективности идеологической работы  посредством комплексного использования  новых информационных ресурсов». Важное значение в повышении профессионализма учителя и обеспечении эффективности его педагогической деятельности имеют возможности информационной среды гимназ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стимулирует познавательную активность учащихся их работа с применением компьютерных технологий. Не только учителя создают презентации к своим урокам, но и дети с увлечением их выполняют, разрабатывая исследовательские проекты, с которыми выступают на  ежегодных лингвистических конференциях, представляя свои научные работы. </w:t>
      </w:r>
    </w:p>
    <w:p>
      <w:pPr>
        <w:pStyle w:val="Style10"/>
        <w:spacing w:lineRule="atLeast" w:line="240" w:before="0" w:after="0"/>
        <w:ind w:firstLine="708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Таким образом, педагогическому коллективу удалось успешно решить следующие проблемы:</w:t>
      </w:r>
    </w:p>
    <w:p>
      <w:pPr>
        <w:pStyle w:val="Style10"/>
        <w:numPr>
          <w:ilvl w:val="0"/>
          <w:numId w:val="45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ботаны организационно-педагогические условия, обеспечивающие выбор образовательного маршрута, реализацию прав семьи на качественное образование, индивидуальное сопровождение, охрану здоровья;</w:t>
      </w:r>
    </w:p>
    <w:p>
      <w:pPr>
        <w:pStyle w:val="Style10"/>
        <w:numPr>
          <w:ilvl w:val="0"/>
          <w:numId w:val="45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ье предоставлено психолого-педагогическое консультирование;</w:t>
      </w:r>
    </w:p>
    <w:p>
      <w:pPr>
        <w:pStyle w:val="Style10"/>
        <w:numPr>
          <w:ilvl w:val="0"/>
          <w:numId w:val="45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а система традиционных праздников гимназии;</w:t>
      </w:r>
    </w:p>
    <w:p>
      <w:pPr>
        <w:pStyle w:val="Style10"/>
        <w:numPr>
          <w:ilvl w:val="0"/>
          <w:numId w:val="45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та работа по внедрению ИКТ в учебный процесс;</w:t>
      </w:r>
    </w:p>
    <w:p>
      <w:pPr>
        <w:pStyle w:val="Style10"/>
        <w:numPr>
          <w:ilvl w:val="0"/>
          <w:numId w:val="45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 активно участвуют в районных и городских конкурсах    педагогических достижений; международных проектах;</w:t>
      </w:r>
    </w:p>
    <w:p>
      <w:pPr>
        <w:pStyle w:val="Style10"/>
        <w:numPr>
          <w:ilvl w:val="0"/>
          <w:numId w:val="45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игнут хороший уровень демократизации управления.</w:t>
      </w:r>
    </w:p>
    <w:p>
      <w:pPr>
        <w:pStyle w:val="Style10"/>
        <w:spacing w:lineRule="atLeast" w:line="240" w:before="0" w:after="0"/>
        <w:ind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месте с тем, дальнейшего решения требуют следующие проблемы: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выбора вариативной образовательной программы;</w:t>
      </w:r>
    </w:p>
    <w:p>
      <w:pPr>
        <w:pStyle w:val="Style10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еханизмов, гарантирующих поддержку здоровья и обеспечение личной безопасности ребенка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системы профильного обучения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ширение путей информирования родителей о состоянии дел ребенка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лечение социальных партнеров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ое обеспечение всех предметных кабинетов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бор содержания образования и выбор адекватных технологий в условиях дифференциации образования и индивидуализации обучения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ботка критериев оценки достижений учащихся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ординация образовательных программ гимназии с учебными программами Центра дополнительного образования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нициативных творческих групп по педагогическим проблемам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ентация достижений на различных уровнях и в различных формах;</w:t>
      </w:r>
    </w:p>
    <w:p>
      <w:pPr>
        <w:pStyle w:val="Style10"/>
        <w:numPr>
          <w:ilvl w:val="0"/>
          <w:numId w:val="44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ботка критериев оценки деятельности педагогических кадров.</w:t>
      </w:r>
    </w:p>
    <w:p>
      <w:pPr>
        <w:pStyle w:val="Style10"/>
        <w:spacing w:lineRule="atLeast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0"/>
        <w:spacing w:lineRule="atLeast" w:line="240"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а основании  вышеизложенного была сформулирована концепция  проекта «Программы развития гимназии №42 на 2006-2010 годы»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онцепция проекта «Программы развития гимназии»</w:t>
      </w:r>
    </w:p>
    <w:p>
      <w:pPr>
        <w:pStyle w:val="Style10"/>
        <w:spacing w:lineRule="atLeast" w:line="240" w:before="0" w:after="0"/>
        <w:jc w:val="both"/>
        <w:rPr/>
      </w:pPr>
      <w:r>
        <w:rPr>
          <w:b/>
          <w:i/>
          <w:color w:val="0000FF"/>
          <w:sz w:val="26"/>
          <w:szCs w:val="26"/>
        </w:rPr>
        <w:t>Основными принципами построения Программы развития</w:t>
      </w:r>
      <w:r>
        <w:rPr>
          <w:color w:val="000000"/>
          <w:sz w:val="26"/>
          <w:szCs w:val="26"/>
        </w:rPr>
        <w:t xml:space="preserve"> гимназии являются принципы демократизации, сотрудничества, социальной адекватности, преемственности, гуманизации, и реализации республиканских, городских и районных правовых актов и постановлений, регулирующих деятельность образовательных учреждений.</w:t>
      </w:r>
    </w:p>
    <w:p>
      <w:pPr>
        <w:pStyle w:val="Style10"/>
        <w:spacing w:lineRule="atLeast" w:line="240" w:before="0" w:after="0"/>
        <w:jc w:val="both"/>
        <w:rPr/>
      </w:pPr>
      <w:r>
        <w:rPr>
          <w:b/>
          <w:i/>
          <w:color w:val="0000FF"/>
          <w:sz w:val="26"/>
          <w:szCs w:val="26"/>
        </w:rPr>
        <w:t>Основная целевая установка</w:t>
      </w:r>
      <w:r>
        <w:rPr>
          <w:color w:val="000000"/>
          <w:sz w:val="26"/>
          <w:szCs w:val="26"/>
        </w:rPr>
        <w:t xml:space="preserve"> - Создание безопасных комфортных условий образовательной среды для сохранения здоровья всех участников образовательного процесса, предоставления качественных образовательных услуг с учетом индивидуальных особенностей учащихся, сочетая традиции и новации, обеспечения возможности приобщения к культурному наследию г. Минска,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</w:rPr>
        <w:t xml:space="preserve">РБ и знакомству с культурой народов других стран. </w:t>
      </w:r>
    </w:p>
    <w:p>
      <w:pPr>
        <w:pStyle w:val="Style10"/>
        <w:spacing w:lineRule="atLeast" w:line="240" w:before="0" w:after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Основными ориентирами следует считать: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сокого качества, разнообразия и мобильности образовательных услуг, удовлетворяющих запросы личности гимназистов и их родителей;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формирования у гимназистов современных, социально значимых ценностей, установок, воспитание нравственной ответственности, порядочности;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манистическую социально-личностную направленность образовательного процесса в гимназии; 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наряду с государственной и общественной поддержкой системы спонсорства, благотворительности для развития материально-технической базы гимназии, образовательной среды;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укрепления здоровья всех субъектов образовательного процесса гимназии;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к научно-педагогической деятельности и творчеству педагогического коллектива;</w:t>
      </w:r>
    </w:p>
    <w:p>
      <w:pPr>
        <w:pStyle w:val="Style10"/>
        <w:numPr>
          <w:ilvl w:val="0"/>
          <w:numId w:val="2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инципа государственно-общественного управления.</w:t>
      </w:r>
    </w:p>
    <w:p>
      <w:pPr>
        <w:pStyle w:val="Normal"/>
        <w:ind w:left="360" w:firstLine="345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группы проекта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be-BY"/>
        </w:rPr>
        <w:t>Г</w:t>
      </w:r>
      <w:r>
        <w:rPr>
          <w:b/>
          <w:bCs/>
          <w:sz w:val="26"/>
          <w:szCs w:val="26"/>
        </w:rPr>
        <w:t xml:space="preserve">имназисты. </w:t>
      </w:r>
      <w:r>
        <w:rPr>
          <w:sz w:val="26"/>
          <w:szCs w:val="26"/>
        </w:rPr>
        <w:t>Возможность участия в управлении образовательно-воспитательным процессом, развитие коммуникативных способностей, постижение азов управления, работы с людьми, возможность отстаивать свои права. Современное качество образования обеспечит выпускникам школ успешность в выборе будущей профессии. Учащимися будут освоены современные формы социального взаимодейств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дители. </w:t>
      </w:r>
      <w:r>
        <w:rPr>
          <w:sz w:val="26"/>
          <w:szCs w:val="26"/>
        </w:rPr>
        <w:t>Дополнительная возможность постигать педагогику воспитания, влиять на учебно-воспитательный процесс, воздействовать на окружающее общество в целях его изменения к лучшему для воспитания и развития детей, оградить детей от негативных воздействий, осуществлять педагогические, экономические, нравственные идеи в школьном процессе. Произойдут изменения во взаимоотношениях в системе образования, усиливающие сотрудничество и взаимопонимание между участниками образовательного процесса. Родители учащихся, включаемые в механизм государственно-общественного управления через реализацию идеи создания гибкой системы управления, получат возможность оформлять и предъяв</w:t>
        <w:softHyphen/>
        <w:t>лять гимназии образовательные потребности, формулировать заказ на образование собственного ребенка, оказывать влияние на состояние образовательного про</w:t>
        <w:softHyphen/>
        <w:t xml:space="preserve">цесса и непосредственно участвовать в управлении гимназией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едагоги.     </w:t>
      </w:r>
      <w:r>
        <w:rPr>
          <w:sz w:val="26"/>
          <w:szCs w:val="26"/>
        </w:rPr>
        <w:t xml:space="preserve">Защита от администрирования и бюрократии. Повышение уровня квалификации и профессионализма. Кроме того, педагогический коллектив  в результате реализации проекта сможет оперативно получать информацию об изменениях потребностей местного сообщества для того, чтобы адекватно на них реагировать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Администрация. </w:t>
      </w:r>
      <w:r>
        <w:rPr>
          <w:sz w:val="26"/>
          <w:szCs w:val="26"/>
        </w:rPr>
        <w:t>Усиление возможности управления образовательно-воспитательным процессом; дополнительные возможности общения с учащимися, родителями, педагогами и, как следствие, своевременное получение информации об изменениях потребностей местного сообщества и адекватное реагирование на эти изменения. Приобретение знаний современного менеджмента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оциальные партнеры. </w:t>
      </w:r>
      <w:r>
        <w:rPr>
          <w:sz w:val="26"/>
          <w:szCs w:val="26"/>
        </w:rPr>
        <w:t>В появлении на рынке труда высокообразованной, самодостаточной коммуникабельной личности, несомненно, заинтересован социум. Позитивные изменения в  системе образования (даже на уровне одного из учреждений системы общего образования) являются показателем работы города.</w:t>
      </w:r>
    </w:p>
    <w:p>
      <w:pPr>
        <w:pStyle w:val="Normal"/>
        <w:shd w:fill="FFFFFF" w:val="clear"/>
        <w:autoSpaceDE w:val="false"/>
        <w:ind w:left="23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онкретными показателями достижения являются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сурсной базы гимназии, обеспечивающей реализацию социального заказа на образование в полном объёме: подготовка выпускника, владеющего не только определёнными знаниями и умениями, но и обладающего новыми ключевыми компетенциями, соответствующими актуальным и перспективным потребностям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овление содержания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овых форм и технологий обучения: использование метода проектов, внедрение информационных технологий в учебный процесс, внедрение научно-исследователь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гибкой системы управления ресурсами на школьном уровне через усиление государственно-общественного управле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на уровне общеобразовательного учреждения Совета развития гимназии, Попечительского совета, активизация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ыпускников к социальному партнерству через создание Совета выпускников. </w:t>
      </w:r>
    </w:p>
    <w:p>
      <w:pPr>
        <w:pStyle w:val="Normal"/>
        <w:ind w:right="17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я данного проекта состоит в обеспечении современного качества образования и определяет подходы развития и его модернизации. К их числу относятся:</w:t>
      </w:r>
    </w:p>
    <w:p>
      <w:pPr>
        <w:pStyle w:val="Normal"/>
        <w:numPr>
          <w:ilvl w:val="1"/>
          <w:numId w:val="51"/>
        </w:numPr>
        <w:ind w:left="1440" w:right="175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чебно-воспитательного процесса гимназии, ориентированного  на индивидуализацию обучения и специализацию обучающихся;</w:t>
      </w:r>
    </w:p>
    <w:p>
      <w:pPr>
        <w:pStyle w:val="Normal"/>
        <w:numPr>
          <w:ilvl w:val="1"/>
          <w:numId w:val="51"/>
        </w:numPr>
        <w:ind w:left="1440" w:right="17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и использование внешних связей в интересах обеспечения современного качества образования;</w:t>
      </w:r>
    </w:p>
    <w:p>
      <w:pPr>
        <w:pStyle w:val="Style10"/>
        <w:numPr>
          <w:ilvl w:val="1"/>
          <w:numId w:val="51"/>
        </w:numPr>
        <w:spacing w:lineRule="atLeast" w:line="240" w:before="0" w:after="0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</w:rPr>
        <w:t>создание гибкой структуры управления учреждением на основе внедрения  новых форм государственно-общественного управления;</w:t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Style10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работы гимназии и основных ориентиров деятельности гимназии, были разработаны четыре целевые программы: «Знак качества», "Воспитание", «Менеджмент», "Здоровое поколение", каждая из которых включает несколько модулей. </w:t>
      </w:r>
    </w:p>
    <w:p>
      <w:pPr>
        <w:pStyle w:val="32"/>
        <w:spacing w:lineRule="atLeast" w:line="240"/>
        <w:ind w:firstLine="708"/>
        <w:jc w:val="both"/>
        <w:rPr/>
      </w:pPr>
      <w:r>
        <w:rPr>
          <w:sz w:val="26"/>
          <w:szCs w:val="26"/>
        </w:rPr>
        <w:t>Программа</w:t>
      </w:r>
      <w:r>
        <w:rPr>
          <w:color w:val="0000FF"/>
          <w:sz w:val="26"/>
          <w:szCs w:val="26"/>
        </w:rPr>
        <w:t xml:space="preserve"> «Знак качества»</w:t>
      </w:r>
      <w:r>
        <w:rPr>
          <w:sz w:val="26"/>
          <w:szCs w:val="26"/>
        </w:rPr>
        <w:t xml:space="preserve"> ориентирована на выполнение приоритетной цели гимназии – качественное и доступное образование. Она содержит пять модулей «Выбор», «Проектная и исследовательская деятельность», «Информационные технологии», «Дополнительное образование» и «Лингва». В рамках реализации этой программы гимназия планирует перейти на профильное обучение, что позволит</w:t>
      </w:r>
      <w:r>
        <w:rPr>
          <w:bCs/>
          <w:sz w:val="26"/>
          <w:szCs w:val="26"/>
        </w:rPr>
        <w:t xml:space="preserve"> получить каждому учащемуся качественное образование, соответствующее его склонностям, интересам и возможностям</w:t>
      </w:r>
      <w:r>
        <w:rPr>
          <w:sz w:val="26"/>
          <w:szCs w:val="26"/>
        </w:rPr>
        <w:t xml:space="preserve">. Предполагается использовать имеющиеся ресурсы дополнительного образования, а также значительно расширить спектр предоставляемых услуг. Современные интерактивные технологии, проектная и исследовательская деятельность будут способствовать развитию познавательных интересов, и как следствие получению качественного образования. Планируется создание мультимедийного кабинета для проведения уроков, семинаров; создание фонда обучающих и контролирующих программ по предметам, расширение единой информационной сети образовательного учреждения. В рамках модуля «Лингва» мы предполагаем совершенствовать систему гуманитарного образования гимназии, развивая личность школьника, способного участвовать в межкультурной коммуникации на изучаемом языке и самостоятельно совершенствоваться в иноязычной речевой деятель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Совершенствование процесса управления гимназией – одна из важнейших задач. Целевая программа </w:t>
      </w:r>
      <w:r>
        <w:rPr>
          <w:color w:val="0000FF"/>
          <w:sz w:val="26"/>
          <w:szCs w:val="26"/>
        </w:rPr>
        <w:t>«Менеджмент</w:t>
      </w:r>
      <w:r>
        <w:rPr>
          <w:sz w:val="26"/>
          <w:szCs w:val="26"/>
        </w:rPr>
        <w:t>», с помощью современных технологий диагностики, обучения педагогических кадров, создания мотивации, создания информационного поля и нормативно-правовой базы помогает ее решить. Ожидаемый результат этой программы – становление и развитие государственно-общественного управления образовательным учреждением, непрерывное повышение квалификации педагогического коллектива, постоянный мониторинг качества и доступности предоставляемого гимназией образования через систему обратной связ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ю программы «</w:t>
      </w:r>
      <w:r>
        <w:rPr>
          <w:color w:val="0000FF"/>
          <w:sz w:val="26"/>
          <w:szCs w:val="26"/>
        </w:rPr>
        <w:t>Здоровое поколение</w:t>
      </w:r>
      <w:r>
        <w:rPr>
          <w:sz w:val="26"/>
          <w:szCs w:val="26"/>
        </w:rPr>
        <w:t>» является создание безопасной среды, позволяющей сохранить, улучшить здоровье учащихся и обеспечить успешность и безопасность всех участников образовательного процесс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воспитательной системы гимназии мы видим в построении новой системы мероприятий, не только охватывающих изучение культурных традиций и ценностей, истории родного города, района, но и мероприятий, способствующих формированию позитивных ценностей, развитию личности, ориентированной на успех, способной прогнозировать и планировать свои достиж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Целевая программа </w:t>
      </w:r>
      <w:r>
        <w:rPr>
          <w:color w:val="0000FF"/>
          <w:sz w:val="26"/>
          <w:szCs w:val="26"/>
        </w:rPr>
        <w:t>«Воспитание»</w:t>
      </w:r>
      <w:r>
        <w:rPr>
          <w:sz w:val="26"/>
          <w:szCs w:val="26"/>
        </w:rPr>
        <w:t xml:space="preserve"> включает три модуля «Я - минчанин», «Успех» и «Лидер». Достижение цели гимназия планирует осуществлять через введение системы «портфолио», разработку качественно новых мероприятий с использованием современных технологий (кейс-технологии, игро-тренинги, ролевые игры и др.) и развитие детского самоуправления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грамма развития гимназии содержит все приоритетные направления образования, которые планирует реализовывать через систему целевых программ, используя современные технологии. Сочетая традиции и инновации, гимназия планирует создать все условия для качественного образования в условиях современного мира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Целев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6"/>
                <w:szCs w:val="26"/>
              </w:rPr>
              <w:t>«Знак качест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Выбор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"Проектная и исследовательская деятельность"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«Дополнительное образование», «Информационные технологии</w:t>
            </w:r>
            <w:r>
              <w:rPr>
                <w:b/>
                <w:i/>
                <w:color w:val="FF0000"/>
                <w:sz w:val="26"/>
                <w:szCs w:val="26"/>
              </w:rPr>
              <w:t>»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Линг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aps/>
                <w:color w:val="0000FF"/>
                <w:sz w:val="26"/>
                <w:szCs w:val="26"/>
              </w:rPr>
            </w:pPr>
            <w:r>
              <w:rPr>
                <w:b/>
                <w:bCs/>
                <w:caps/>
                <w:color w:val="0000FF"/>
                <w:sz w:val="26"/>
                <w:szCs w:val="26"/>
              </w:rPr>
              <w:t>«Здоровое поколение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Здоровье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Style w:val="StrongEmphasis"/>
                <w:bCs w:val="false"/>
                <w:iCs/>
                <w:caps/>
                <w:color w:val="0000FF"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Style w:val="StrongEmphasis"/>
                <w:bCs w:val="false"/>
                <w:iCs/>
                <w:caps/>
                <w:color w:val="0000FF"/>
                <w:sz w:val="26"/>
                <w:szCs w:val="26"/>
              </w:rPr>
              <w:t>«Менеджмент</w:t>
            </w:r>
            <w:r>
              <w:rPr>
                <w:rStyle w:val="StrongEmphasis"/>
                <w:iCs/>
                <w:caps/>
                <w:color w:val="0000FF"/>
                <w:sz w:val="26"/>
                <w:szCs w:val="26"/>
              </w:rPr>
              <w:t>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Система управления»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Самоуправление»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Кадр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color w:val="0000FF"/>
                <w:sz w:val="26"/>
                <w:szCs w:val="26"/>
              </w:rPr>
            </w:pPr>
            <w:r>
              <w:rPr>
                <w:b/>
                <w:i/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6"/>
                <w:szCs w:val="26"/>
              </w:rPr>
              <w:t>«Воспитание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Успех»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«Я минчанин»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Лидер»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0"/>
        <w:spacing w:lineRule="atLeast" w:line="240" w:before="0" w:after="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 xml:space="preserve">Целевая программа </w:t>
      </w:r>
    </w:p>
    <w:p>
      <w:pPr>
        <w:pStyle w:val="Style10"/>
        <w:spacing w:lineRule="atLeast" w:line="240" w:before="0" w:after="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«Знак качества»</w:t>
      </w:r>
    </w:p>
    <w:p>
      <w:pPr>
        <w:pStyle w:val="TextBodyIndent"/>
        <w:spacing w:lineRule="atLeast" w:line="240"/>
        <w:ind w:hanging="0"/>
        <w:rPr>
          <w:b/>
          <w:b/>
          <w:i/>
          <w:i/>
          <w:caps/>
          <w:color w:val="0000FF"/>
          <w:sz w:val="26"/>
          <w:szCs w:val="26"/>
        </w:rPr>
      </w:pPr>
      <w:r>
        <w:rPr>
          <w:b/>
          <w:i/>
          <w:caps/>
          <w:color w:val="0000FF"/>
          <w:sz w:val="26"/>
          <w:szCs w:val="26"/>
        </w:rPr>
      </w:r>
    </w:p>
    <w:p>
      <w:pPr>
        <w:pStyle w:val="TextBodyIndent"/>
        <w:spacing w:lineRule="atLeast" w:line="240"/>
        <w:ind w:hanging="0"/>
        <w:rPr/>
      </w:pPr>
      <w:r>
        <w:rPr>
          <w:i/>
          <w:color w:val="0000FF"/>
          <w:sz w:val="26"/>
          <w:szCs w:val="26"/>
        </w:rPr>
        <w:t>Данная целевая программа реализуется через следующие модули:</w:t>
      </w:r>
      <w:r>
        <w:rPr>
          <w:bCs/>
          <w:i/>
          <w:color w:val="0000FF"/>
          <w:sz w:val="26"/>
          <w:szCs w:val="26"/>
        </w:rPr>
        <w:t xml:space="preserve"> «Выбор», "Проектная и исследовательская деятельность", </w:t>
      </w:r>
      <w:r>
        <w:rPr>
          <w:i/>
          <w:color w:val="0000FF"/>
          <w:sz w:val="26"/>
          <w:szCs w:val="26"/>
        </w:rPr>
        <w:t>«Дополнительное образование», «Информационные технологии»,  «Лингва»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Модуль «Выбор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FF0000"/>
          <w:sz w:val="26"/>
          <w:szCs w:val="26"/>
        </w:rPr>
        <w:t>Цель:</w:t>
      </w:r>
      <w:r>
        <w:rPr>
          <w:bCs/>
          <w:sz w:val="26"/>
          <w:szCs w:val="26"/>
        </w:rPr>
        <w:t xml:space="preserve"> получение каждым учащимся востребованного им качественного образования, соответствующим его склонностям, интересам и возможностям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индивидуализация образовательного процесса</w:t>
      </w:r>
      <w:r>
        <w:rPr>
          <w:bCs/>
          <w:sz w:val="26"/>
          <w:szCs w:val="26"/>
        </w:rPr>
        <w:t xml:space="preserve"> за счет многообразия образовательных программ;</w:t>
      </w:r>
      <w:r>
        <w:rPr>
          <w:bCs/>
          <w:iCs/>
          <w:shadow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/>
        <w:jc w:val="both"/>
        <w:rPr/>
      </w:pPr>
      <w:r>
        <w:rPr>
          <w:bCs/>
          <w:iCs/>
          <w:sz w:val="26"/>
          <w:szCs w:val="26"/>
        </w:rPr>
        <w:t>конкурентоспособный уровень образования</w:t>
      </w:r>
      <w:r>
        <w:rPr>
          <w:bCs/>
          <w:sz w:val="26"/>
          <w:szCs w:val="26"/>
        </w:rPr>
        <w:t xml:space="preserve"> как по содержанию образовательных программ, так и по качеству образовательных услуг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доступное и бесплатное базовое и среднее  общее образование, включая возможность выбора основных профилей обучения;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ход на профильное обучение;</w:t>
      </w:r>
      <w:r>
        <w:rPr>
          <w:b/>
          <w:bCs/>
          <w:i/>
          <w:iCs/>
          <w:shadow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системы оценки качества знаний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09"/>
        <w:gridCol w:w="27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ка образовательной программы гимназ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06-2007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ьзования УМК учителями гимназ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6-2007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, М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образовательных маршрутов уче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7-2008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, служба сопровождения, Кл. руководи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элективных курсов для профильной и предпрофильн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дагогической диагностики, обеспечивающей сопровождение и поддержку ученика в образовательном процессе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современных образовательных технолог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мена опытом работы учителей о путях выявления личностных и социально-значимых результатах ученика в образова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зработка системы тестирования по различным предм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, М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гимназ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lineRule="atLeast" w:line="240"/>
        <w:ind w:hanging="0"/>
        <w:jc w:val="left"/>
        <w:rPr/>
      </w:pPr>
      <w:r>
        <w:rPr>
          <w:b/>
          <w:color w:val="FF0000"/>
          <w:sz w:val="26"/>
          <w:szCs w:val="26"/>
        </w:rPr>
        <w:t>Ожидаемые результаты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еспечение учителей методическим оснащением разноуровневых подходов к реализации гимназической образовательной программы. </w:t>
      </w:r>
    </w:p>
    <w:p>
      <w:pPr>
        <w:pStyle w:val="TextBodyIndent"/>
        <w:numPr>
          <w:ilvl w:val="0"/>
          <w:numId w:val="12"/>
        </w:numPr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оценки качества знаний</w:t>
      </w:r>
    </w:p>
    <w:p>
      <w:pPr>
        <w:pStyle w:val="TextBodyIndent"/>
        <w:numPr>
          <w:ilvl w:val="0"/>
          <w:numId w:val="12"/>
        </w:numPr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</w:t>
      </w:r>
    </w:p>
    <w:p>
      <w:pPr>
        <w:pStyle w:val="TextBodyIndent"/>
        <w:spacing w:lineRule="atLeast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 результативност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спешное выполнение учащимися требований образовательного стандарта;</w:t>
      </w:r>
    </w:p>
    <w:p>
      <w:pPr>
        <w:pStyle w:val="TextBodyIndent"/>
        <w:numPr>
          <w:ilvl w:val="1"/>
          <w:numId w:val="5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именение учителями современных образовательных технологий;</w:t>
      </w:r>
    </w:p>
    <w:p>
      <w:pPr>
        <w:pStyle w:val="TextBodyIndent"/>
        <w:numPr>
          <w:ilvl w:val="1"/>
          <w:numId w:val="5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спешное поступление в ВУЗы выпускников гимназии;</w:t>
      </w:r>
    </w:p>
    <w:p>
      <w:pPr>
        <w:pStyle w:val="TextBodyIndent"/>
        <w:numPr>
          <w:ilvl w:val="1"/>
          <w:numId w:val="5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характеристика личностных и социально значимых достижений учащихся и педагогов;</w:t>
      </w:r>
    </w:p>
    <w:p>
      <w:pPr>
        <w:pStyle w:val="TextBodyIndent"/>
        <w:numPr>
          <w:ilvl w:val="1"/>
          <w:numId w:val="5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нформационно-управленческая обеспеченность реального выбора.</w:t>
      </w:r>
    </w:p>
    <w:p>
      <w:pPr>
        <w:pStyle w:val="Style10"/>
        <w:spacing w:lineRule="atLeast" w:line="240" w:before="0" w:after="0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Style10"/>
        <w:spacing w:lineRule="atLeast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Модуль "Проектная и исследовательская деятельность"</w:t>
      </w:r>
    </w:p>
    <w:p>
      <w:pPr>
        <w:pStyle w:val="Style10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способствовать развитию познавательных интересов и исследовательских умений учащихся, приобретению умений самостоятельно работать с информацией. </w:t>
        <w:br/>
      </w: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разовательного запроса учащихся, с целью определения приоритетных направлений исследовательской деятельности;</w:t>
      </w:r>
    </w:p>
    <w:p>
      <w:pPr>
        <w:pStyle w:val="Style10"/>
        <w:numPr>
          <w:ilvl w:val="0"/>
          <w:numId w:val="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 систему проектной и исследовательской деятельности в рамках образовательного пространства гимназии;</w:t>
      </w:r>
    </w:p>
    <w:p>
      <w:pPr>
        <w:pStyle w:val="Style10"/>
        <w:numPr>
          <w:ilvl w:val="0"/>
          <w:numId w:val="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 рекомендации к осуществлению ученических проектов;</w:t>
      </w:r>
    </w:p>
    <w:p>
      <w:pPr>
        <w:pStyle w:val="Style10"/>
        <w:numPr>
          <w:ilvl w:val="0"/>
          <w:numId w:val="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учащихся проектной деятельности;</w:t>
      </w:r>
    </w:p>
    <w:p>
      <w:pPr>
        <w:pStyle w:val="Style10"/>
        <w:numPr>
          <w:ilvl w:val="0"/>
          <w:numId w:val="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сультативную поддержку и практическую помощь участников проекта в постановке задач, в сборе информации, её обработке;</w:t>
      </w:r>
    </w:p>
    <w:p>
      <w:pPr>
        <w:pStyle w:val="Style10"/>
        <w:numPr>
          <w:ilvl w:val="0"/>
          <w:numId w:val="6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систему критериев оценки работ, премирования и награждения победителей.</w:t>
      </w:r>
    </w:p>
    <w:p>
      <w:pPr>
        <w:pStyle w:val="Style10"/>
        <w:spacing w:lineRule="atLeas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 по реализации: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учащихся, с целью определения приоритетных направлений исследователь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6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направлений и тем исследовательских и проектных  работ согласно данным анке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6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, критериев и системы оценива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6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истемы исследовательской  и проектной деятельности учащихся  гимназии н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раструктуры, обеспечивающей исследовательскую деятельность учащихся, взаимодействие гимназии с научными, исследовательскими, образовательными  учреждениями Мин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ференции учащихся, размещение материалов конференции на сайте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старших клас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исследовательской  и проектной деятельности учащихся  в образовательную среду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старших клас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а по проектной деятельности, создание печатного сборника «Проектная деятельность учащихс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атериалов и системы работы проектной и исследовательской деятельности, планирование дальнейше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</w:tc>
      </w:tr>
    </w:tbl>
    <w:p>
      <w:pPr>
        <w:pStyle w:val="Style10"/>
        <w:spacing w:lineRule="atLeast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:</w:t>
      </w:r>
    </w:p>
    <w:p>
      <w:pPr>
        <w:pStyle w:val="Style10"/>
        <w:numPr>
          <w:ilvl w:val="0"/>
          <w:numId w:val="9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образования;</w:t>
      </w:r>
    </w:p>
    <w:p>
      <w:pPr>
        <w:pStyle w:val="Style10"/>
        <w:numPr>
          <w:ilvl w:val="0"/>
          <w:numId w:val="9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акета рекомендательных и методических разработок по проектной деятельности;</w:t>
      </w:r>
    </w:p>
    <w:p>
      <w:pPr>
        <w:pStyle w:val="Style10"/>
        <w:numPr>
          <w:ilvl w:val="0"/>
          <w:numId w:val="9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оммуникативной культуры учащихся;</w:t>
      </w:r>
    </w:p>
    <w:p>
      <w:pPr>
        <w:pStyle w:val="Style10"/>
        <w:numPr>
          <w:ilvl w:val="0"/>
          <w:numId w:val="9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 учащихся навыков исследовательской деятельности;</w:t>
      </w:r>
    </w:p>
    <w:p>
      <w:pPr>
        <w:pStyle w:val="Style10"/>
        <w:numPr>
          <w:ilvl w:val="0"/>
          <w:numId w:val="9"/>
        </w:numPr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нтереса к предметным и межпредметным областям знаний.</w:t>
      </w:r>
    </w:p>
    <w:p>
      <w:pPr>
        <w:pStyle w:val="TextBodyIndent"/>
        <w:spacing w:lineRule="atLeast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 результативности:</w:t>
      </w:r>
    </w:p>
    <w:p>
      <w:pPr>
        <w:pStyle w:val="Style10"/>
        <w:numPr>
          <w:ilvl w:val="1"/>
          <w:numId w:val="53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результативности образовательного процесса;</w:t>
      </w:r>
    </w:p>
    <w:p>
      <w:pPr>
        <w:pStyle w:val="Style10"/>
        <w:numPr>
          <w:ilvl w:val="1"/>
          <w:numId w:val="53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влеченность учащихся в исследовательскую и проектную деятельность гимназии; </w:t>
      </w:r>
    </w:p>
    <w:p>
      <w:pPr>
        <w:pStyle w:val="Style10"/>
        <w:numPr>
          <w:ilvl w:val="1"/>
          <w:numId w:val="53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учащихся в конференциях на районном и городском уровне.</w:t>
      </w:r>
    </w:p>
    <w:p>
      <w:pPr>
        <w:pStyle w:val="Style10"/>
        <w:spacing w:lineRule="atLeast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spacing w:lineRule="atLeast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Дополнительное образование»</w:t>
      </w:r>
    </w:p>
    <w:p>
      <w:pPr>
        <w:pStyle w:val="Style10"/>
        <w:spacing w:lineRule="atLeast" w:line="240" w:before="0" w:after="0"/>
        <w:jc w:val="both"/>
        <w:rPr/>
      </w:pPr>
      <w:r>
        <w:rPr>
          <w:b/>
          <w:color w:val="FF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Развитие индивидуальных способностей и творческого потенциала учащихся </w:t>
        <w:br/>
      </w:r>
      <w:r>
        <w:rPr>
          <w:b/>
          <w:color w:val="FF0000"/>
          <w:sz w:val="26"/>
          <w:szCs w:val="26"/>
        </w:rPr>
        <w:t>Задачи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0"/>
        <w:numPr>
          <w:ilvl w:val="0"/>
          <w:numId w:val="17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 запроса учащихся, с целью расширения структуры дополнительного образования учащихся на платной и бюджетной основе;</w:t>
      </w:r>
    </w:p>
    <w:p>
      <w:pPr>
        <w:pStyle w:val="Style10"/>
        <w:numPr>
          <w:ilvl w:val="0"/>
          <w:numId w:val="17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акета документов для открытия Центра дополнительного образования;</w:t>
      </w:r>
    </w:p>
    <w:p>
      <w:pPr>
        <w:pStyle w:val="Style10"/>
        <w:numPr>
          <w:ilvl w:val="0"/>
          <w:numId w:val="17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дополнительного образования на платной основе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системы работы во второй половине дня 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отка форм отчета для дополнительного образования (проведение отчетных концертов, фестивалей, выставок, конференций, написание творческих работ).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6"/>
          <w:szCs w:val="26"/>
        </w:rPr>
        <w:t>Мероприятия по реализаци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440"/>
        <w:gridCol w:w="272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следования социального заказа родителей и учащихся (ОУ, микрорайона, райо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сихологическая служб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ие центра ДО, созда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центра Д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онда библиотеки для дополнительного образования, организация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с ВУЗами и учреждениями дополнительного образования района и города о взаимодейств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центра Д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чш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центра ДО,  Зам. директора по АХЧ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</w:t>
            </w:r>
            <w:r>
              <w:rPr>
                <w:bCs/>
                <w:sz w:val="26"/>
                <w:szCs w:val="26"/>
              </w:rPr>
              <w:t xml:space="preserve">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-2009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центра Д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естиваля  "Радуга", выставок детского творчества, написание твор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08-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центра ДО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9-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Организатор платных услуг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9-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центра и сети платных услуг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09-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центра ДО</w:t>
            </w:r>
          </w:p>
        </w:tc>
      </w:tr>
    </w:tbl>
    <w:p>
      <w:pPr>
        <w:pStyle w:val="Style10"/>
        <w:spacing w:lineRule="atLeast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0"/>
        <w:spacing w:lineRule="atLeast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жидаемый результат: </w:t>
      </w:r>
    </w:p>
    <w:p>
      <w:pPr>
        <w:pStyle w:val="Style10"/>
        <w:numPr>
          <w:ilvl w:val="0"/>
          <w:numId w:val="18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учащимися качественного дополнительного образования, которое позволит совершенствовать и развить индивидуальные и творческие способности, выбрать профессию;</w:t>
      </w:r>
    </w:p>
    <w:p>
      <w:pPr>
        <w:pStyle w:val="Style10"/>
        <w:numPr>
          <w:ilvl w:val="0"/>
          <w:numId w:val="18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а базе гимназии ресурсного Центра дополнительного образования.</w:t>
      </w:r>
    </w:p>
    <w:p>
      <w:pPr>
        <w:pStyle w:val="Style10"/>
        <w:spacing w:lineRule="atLeast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 результативности:</w:t>
      </w:r>
    </w:p>
    <w:p>
      <w:pPr>
        <w:pStyle w:val="Style10"/>
        <w:numPr>
          <w:ilvl w:val="0"/>
          <w:numId w:val="30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ение числа кружков и программ, реализующих дополнительное образование; </w:t>
      </w:r>
    </w:p>
    <w:p>
      <w:pPr>
        <w:pStyle w:val="Style10"/>
        <w:numPr>
          <w:ilvl w:val="0"/>
          <w:numId w:val="30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ность стоимости платных образовательных услуг;</w:t>
      </w:r>
    </w:p>
    <w:p>
      <w:pPr>
        <w:pStyle w:val="Style10"/>
        <w:numPr>
          <w:ilvl w:val="0"/>
          <w:numId w:val="30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омплектованность педагогическими кадрами, реализующими дополнительное образование;</w:t>
      </w:r>
    </w:p>
    <w:p>
      <w:pPr>
        <w:pStyle w:val="Style10"/>
        <w:numPr>
          <w:ilvl w:val="0"/>
          <w:numId w:val="30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числа детей, охваченных дополнительным образованием;</w:t>
      </w:r>
    </w:p>
    <w:p>
      <w:pPr>
        <w:pStyle w:val="Style10"/>
        <w:numPr>
          <w:ilvl w:val="0"/>
          <w:numId w:val="30"/>
        </w:numPr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оличества учащихся, участвующих и побеждающих  в различных конкурсах  (фестивалей, смотрах, соревнованиях) на уровне гимназии, района, города</w:t>
      </w:r>
    </w:p>
    <w:p>
      <w:pPr>
        <w:pStyle w:val="TextBodyIndent"/>
        <w:spacing w:lineRule="atLeast" w:line="240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Информационные технологии»</w:t>
      </w:r>
    </w:p>
    <w:p>
      <w:pPr>
        <w:pStyle w:val="TextBodyIndent"/>
        <w:spacing w:lineRule="atLeast" w:line="240"/>
        <w:ind w:hanging="0"/>
        <w:rPr/>
      </w:pPr>
      <w:r>
        <w:rPr>
          <w:b/>
          <w:color w:val="FF0000"/>
          <w:sz w:val="26"/>
          <w:szCs w:val="26"/>
        </w:rPr>
        <w:t>Цель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совершенствования и реализации возможностей педагогического коллектива и учащихся в области информационных и коммуникационных технологий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Задачи: 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использование преимуществ ИКТ для повышения качества образования детей, сохранения здоровья учащихся 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ровня профессиональной квалификации работников, позволяющей реализовывать современные модели учебного процесса с использованием ИКТ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здании и развитии информационного пространства района и города, реализация связей и взаимодействия между всеми участниками образовательного процесса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ектной деятельности учащихся с использованием информационно-коммуникационных технологий и ресурсов информационной среды.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 по реализации: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17"/>
        <w:gridCol w:w="1410"/>
        <w:gridCol w:w="21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, апробация и внедрение современных подходов к применению информационных технологий и телекоммуникаций в образова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кабинетов мультимедийным оборудов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И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обходимого лицензионного программного обесп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И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фонда обучающих и контролирующих программ по предметам, включая мультимедиа-технолог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информат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системы работы по конструированию учителем системы творческих занятий по своему предмету с использованием ИКТ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школьной информационной се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ьютеризация предметных кабинетов, расширение единой информационной сети образовательного учреждения. Создание банка мультимедийных уро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-2009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 И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диабиблиотеки для методической поддержки учебного процесс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9-2010</w:t>
            </w:r>
          </w:p>
          <w:p>
            <w:pPr>
              <w:pStyle w:val="32"/>
              <w:spacing w:lineRule="atLeast" w:line="240" w:before="0" w:after="12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 по ИТ, Зав. Биб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 с представлением результатов на педагогическом совете гимназии, планирование дальнейшей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9-2010</w:t>
            </w:r>
          </w:p>
          <w:p>
            <w:pPr>
              <w:pStyle w:val="32"/>
              <w:spacing w:lineRule="atLeast" w:line="240" w:before="0" w:after="12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Зам. директора по И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перегрузок учащихся за счет эффективного использования современных информационных технологий; 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звитие гимназии как опорного учреждения района в области ИКТ;</w:t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методической поддержки преподавателей в области новых информационных технологий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онцепции информационно-образовательной среды; 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образовательных программ с использованием информационно-коммуникационных технологий (Увеличение числа программ)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доступности качественного образования на основе использования современных образовательных технологий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спользование информационно-коммуникационных технологий за последние три года (количество автоматизированных диагностических материалов, использование компьютерных учебников, УМК использующие графические и мультимедийные возможности компьютера, компьютерная телекоммуникация)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</w:rPr>
        <w:br/>
      </w:r>
      <w:r>
        <w:rPr>
          <w:b/>
          <w:i/>
          <w:color w:val="FF0000"/>
          <w:sz w:val="26"/>
          <w:szCs w:val="26"/>
        </w:rPr>
        <w:t>Модуль</w:t>
      </w:r>
      <w:r>
        <w:rPr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«Лингва»</w:t>
      </w:r>
    </w:p>
    <w:p>
      <w:pPr>
        <w:pStyle w:val="Normal"/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изучения учащимися русского и иностранных языков, развитие личности школьника, способного участвовать в межкультурной коммуникации на изучаемом языке и самостоятельно совершенствоваться в иноязычной речевой деятельности. 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культуре, истории, реалиях и традициях своей страны и страны изучаемого языка;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кругозора учащихся и повышении их общей культуры; 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языковых, интеллектуальных и познавательных способностей, ценностных ориентаций, готовности к участию в диалоге культур, дальнейшему самообразованию посредством родного и иностранного языка; </w:t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учащихся уважения и интереса к культуре и народу своей страны, а также страны изучаемого языка, потребности пользоваться языком как средством общения, следуя общепринятым правилам культуры общения, в воспитании толерантного отношения к иной системе ценностей.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 по реализации: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409"/>
        <w:gridCol w:w="2188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создать базу для обновления содержания и технологий обучения по английскому, белорусскому и русскому язы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tabs>
                <w:tab w:val="clear" w:pos="708"/>
                <w:tab w:val="left" w:pos="1404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МО словесников и учителей иностр. языка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проведение традиционных праздников гимназии «Недели иностранного языка» «Недели русского языка и литературы» «Недели белорусского языка и литературе», с использование современных форм работы (лингвистические конференции, проектная деятельность и пр.)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белорусского, русского и иностранных языков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торого иностранного языка с 8 – го класса  (на платной основ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систему работы современных технологий, направленных на воспитание нравственности, толерантности, межкультурного взаимо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МО словесников и учит. иностр. яз.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ить и продолжить дальнейшую разработку обоснованной, надежной и практичной формы аттестации учащихся по английскому языку и учета их дости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иностранным языкам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ждународных программ в гимназии. Участие в международных конкурсах и проектах, организация образовательного тур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учителей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становлению контактов и межшкольного обмена с учебными заведениями Великобритании и СШ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дательского центра, развитие издательской и журналисткой деятельности в гимназ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-20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словесников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Участие учителей гимназии в семинарах по методике подготовки к Кембриджским те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одготовка учеников к сдаче на сертифик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2008-2009 </w:t>
            </w:r>
          </w:p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Использование материального и интеллектуального потенциала гимназии, как базовой площадки со статусом «Школа Лонгман» для обучения учителей гимназии и района работе по инновационным методика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Style w:val="StrongEmphasis"/>
                <w:b w:val="false"/>
                <w:color w:val="800000"/>
                <w:sz w:val="26"/>
                <w:szCs w:val="26"/>
              </w:rPr>
              <w:t>2009-2010</w:t>
            </w:r>
          </w:p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rStyle w:val="StrongEmphasis"/>
                <w:b w:val="false"/>
                <w:b w:val="false"/>
                <w:color w:val="800000"/>
                <w:sz w:val="26"/>
                <w:szCs w:val="26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>
                <w:color w:val="800000"/>
                <w:sz w:val="26"/>
                <w:szCs w:val="26"/>
              </w:rPr>
              <w:t xml:space="preserve">Внедрение проекта «Аудитория  коллективного пользования «Диалог- </w:t>
            </w:r>
            <w:r>
              <w:rPr>
                <w:color w:val="800000"/>
                <w:sz w:val="26"/>
                <w:szCs w:val="26"/>
                <w:lang w:val="en-US"/>
              </w:rPr>
              <w:t>TRAVEL</w:t>
            </w:r>
            <w:r>
              <w:rPr>
                <w:color w:val="800000"/>
                <w:sz w:val="26"/>
                <w:szCs w:val="26"/>
              </w:rPr>
              <w:t>», предназначенного для ведения диалога по сети Интернет, изучения культуры, истории, географии стран Евросою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Style w:val="StrongEmphasis"/>
                <w:b w:val="false"/>
                <w:color w:val="800000"/>
                <w:sz w:val="26"/>
                <w:szCs w:val="26"/>
              </w:rPr>
              <w:t>2009-2010</w:t>
            </w:r>
          </w:p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rStyle w:val="StrongEmphasis"/>
                <w:b w:val="false"/>
                <w:b w:val="false"/>
                <w:color w:val="800000"/>
                <w:sz w:val="26"/>
                <w:szCs w:val="26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сновных результатов деятельности, обобщение результатов на педагогическом совете гимназии, планирование дальнейшей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9-2010</w:t>
            </w:r>
          </w:p>
          <w:p>
            <w:pPr>
              <w:pStyle w:val="3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2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  МО словесников и учит. иностр. яз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языковых и социокультурных знаний, развитие умений учащихся использовать язык как средство межкультурного общения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знаний национально-культурных особенностей своей страны, а также стран изучаемого языка, правил речевого и неречевого поведения в типичных ситуациях и умение осуществлять свое речевое поведение в соответствии с этими знаниями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особности отобрать и использовать наиболее эффективные стратегии для решения разных коммуникативных задач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Критерии результативности:</w:t>
      </w:r>
    </w:p>
    <w:p>
      <w:pPr>
        <w:pStyle w:val="HTML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пускников с высоким уровнем владения английским языком;        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ускников, сдавших успешно экзамен ЦТ по русскому, белорусскому и иностранному языку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, олимпиадах района и города, международных проектах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ускников, выбравших профессию с использованием иностранного язык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тепень удовлетворенности учащихся и родителей качеством работы по данному направлению по результатам анкет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caps/>
          <w:color w:val="FF0000"/>
          <w:sz w:val="26"/>
          <w:szCs w:val="26"/>
        </w:rPr>
      </w:pPr>
      <w:r>
        <w:rPr>
          <w:b/>
          <w:bCs/>
          <w:caps/>
          <w:color w:val="FF0000"/>
          <w:sz w:val="26"/>
          <w:szCs w:val="26"/>
        </w:rPr>
        <w:t>Целевая программа «Здоровое поколение»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Данная целевая программа реализуется через следующие модули:</w:t>
      </w:r>
      <w:r>
        <w:rPr>
          <w:bCs/>
          <w:i/>
          <w:color w:val="0000FF"/>
          <w:sz w:val="26"/>
          <w:szCs w:val="26"/>
        </w:rPr>
        <w:t xml:space="preserve"> «Здоровье» и «Безопасность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Модуль «Здоровье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Создать условия, позволяющие сохранить, улучшить здоровье учащихся и обеспечить успешность из обуч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, учителей и родителей осознание необходимости заботиться о здоровье, заинтересованное отношение к укреплению своего здоровья, овладение теоретическими знаниями и практическими навыками по развитию физических качеств, поддержанию здоровья средствами физической культуры;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явить потребности и определить способности учащихся в области физической культуры; реализовать интересы учащихся, запросы родителей и учителей в сфере физической культуры и средств оздоровления;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недрять методические рекомендации, программы по коррекции здоровья для учащихся;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кольников горячим питани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1557"/>
        <w:gridCol w:w="2333"/>
      </w:tblGrid>
      <w:tr>
        <w:trPr>
          <w:trHeight w:val="33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79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ониторинг динамики здоровья и психофизического состояния учащихся</w:t>
            </w:r>
            <w:r>
              <w:rPr>
                <w:bCs/>
                <w:sz w:val="26"/>
                <w:szCs w:val="26"/>
              </w:rPr>
              <w:t xml:space="preserve">. Создание   банка  данных  о   состоянии   здоровья обучающихс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сихологическая служба</w:t>
            </w:r>
          </w:p>
        </w:tc>
      </w:tr>
      <w:tr>
        <w:trPr>
          <w:trHeight w:val="71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иагностических методик, разработка системы мероприятий, способствующих пропаганде ЗО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сихологическая служба</w:t>
            </w:r>
          </w:p>
        </w:tc>
      </w:tr>
      <w:tr>
        <w:trPr>
          <w:trHeight w:val="57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программ, технологий и методик в систему работы гимназ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</w:t>
            </w:r>
          </w:p>
        </w:tc>
      </w:tr>
      <w:tr>
        <w:trPr>
          <w:trHeight w:val="42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рганизации и контроля процесса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    и     проведение  контроля выполнения санитарных прави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д. работники</w:t>
            </w:r>
          </w:p>
        </w:tc>
      </w:tr>
      <w:tr>
        <w:trPr>
          <w:trHeight w:val="56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ширение     сети     спортивных     секций, организация  секций по  футболу, туризму, теннис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-ра по ВР</w:t>
            </w:r>
          </w:p>
        </w:tc>
      </w:tr>
      <w:tr>
        <w:trPr>
          <w:trHeight w:val="29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тренажерного зала, закупка теннисных стол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-ра по АХЧ</w:t>
            </w:r>
          </w:p>
        </w:tc>
      </w:tr>
      <w:tr>
        <w:trPr>
          <w:trHeight w:val="52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вязей с научными, медицинскими и культурными учреждениями района, горо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педагог-организатор</w:t>
            </w:r>
          </w:p>
        </w:tc>
      </w:tr>
      <w:tr>
        <w:trPr>
          <w:trHeight w:val="52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матической конференции педагогического коллекти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сихолог. служба</w:t>
            </w:r>
          </w:p>
        </w:tc>
      </w:tr>
      <w:tr>
        <w:trPr>
          <w:trHeight w:val="1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"Видеостудия"</w:t>
            </w:r>
            <w:r>
              <w:rPr>
                <w:sz w:val="26"/>
                <w:szCs w:val="26"/>
              </w:rPr>
              <w:t xml:space="preserve"> - проект по созданию видеороликов по социальной проблематике, ЗОЖ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-ра по ИТ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системности работы по ЗОЖ, обобщение опыта работы, планирование дальнейш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Style1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оспитания у детей бережного отношения к своему здоровью, понимания ценности и важности поддержания организма в здоровом состоянии, пробуждая желания следовать здоровому образу жизни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работы с учащимися, родителями, персоналом по обучению действиям в чрезвычайных ситуация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: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жение заболеваемости детей;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ширение связей гимназии с другими учреждениями района, города (поликлиники, центр Здоровья );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учащихся и родителей качеством образовательного процесса (нагрузка, интенсивность, самочувствие, психологическая атмосфера, коммуникация, результативность) по результатам анкетирования;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горячим питанием;</w:t>
      </w:r>
    </w:p>
    <w:p>
      <w:pPr>
        <w:pStyle w:val="Normal"/>
        <w:numPr>
          <w:ilvl w:val="0"/>
          <w:numId w:val="46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материал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Безопасность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6"/>
          <w:szCs w:val="26"/>
        </w:rPr>
      </w:pPr>
      <w:r>
        <w:rPr>
          <w:b/>
          <w:color w:val="FF0000"/>
          <w:spacing w:val="2"/>
          <w:sz w:val="26"/>
          <w:szCs w:val="26"/>
        </w:rPr>
        <w:t>Цель:</w:t>
      </w:r>
      <w:r>
        <w:rPr>
          <w:spacing w:val="2"/>
          <w:sz w:val="26"/>
          <w:szCs w:val="26"/>
        </w:rPr>
        <w:t xml:space="preserve"> Создание  безопасной среды для учащихся и работников учреждения во время учебно-воспитательного процесса путем повышения безопасности их жизнедеятельности: пожарной, электрической и технической безопасности зданий, сооружений учреждений на основе использования современных технологий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е охрану психического и физического здоровья детей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знаний учащихся и персонала правил безопасной жизнедеятельности;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-технического обеспечения безопасности гимназии;</w:t>
      </w:r>
    </w:p>
    <w:p>
      <w:pPr>
        <w:pStyle w:val="Normal"/>
        <w:numPr>
          <w:ilvl w:val="0"/>
          <w:numId w:val="28"/>
        </w:numPr>
        <w:spacing w:lineRule="atLeast" w:line="240"/>
        <w:rPr>
          <w:b/>
          <w:b/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го и научно-методическое обеспечения безопасности гимназ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 по реализа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2"/>
        <w:gridCol w:w="1559"/>
        <w:gridCol w:w="3124"/>
      </w:tblGrid>
      <w:tr>
        <w:trPr>
          <w:trHeight w:val="69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рмативно-правовой базы гимназии в област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м. директора по УР по УР,ВР</w:t>
            </w:r>
          </w:p>
        </w:tc>
      </w:tr>
      <w:tr>
        <w:trPr>
          <w:trHeight w:val="51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едагогов практической реализации мероприятий по обеспечению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ОБЖ, курсы района, города</w:t>
            </w:r>
          </w:p>
        </w:tc>
      </w:tr>
      <w:tr>
        <w:trPr>
          <w:trHeight w:val="45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учебных занятий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  <w:tr>
        <w:trPr>
          <w:trHeight w:val="38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контроля доступа в гимназию и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-ра по АХЧ</w:t>
            </w:r>
          </w:p>
        </w:tc>
      </w:tr>
      <w:tr>
        <w:trPr>
          <w:trHeight w:val="90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 взаимодействия с правоохранительными органами по обеспечению безопасности во время образовательного процесса и при проведения масс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,ВР</w:t>
            </w:r>
          </w:p>
        </w:tc>
      </w:tr>
      <w:tr>
        <w:trPr>
          <w:trHeight w:val="90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кета методических документов, инструкций, рекомендаций, наглядной агитации по профилактике терроризма и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,ВР</w:t>
            </w:r>
          </w:p>
        </w:tc>
      </w:tr>
      <w:tr>
        <w:trPr>
          <w:trHeight w:val="90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мероприятий по безопасности для родительской общественности и 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,ВР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. руководители</w:t>
            </w:r>
          </w:p>
        </w:tc>
      </w:tr>
      <w:tr>
        <w:trPr>
          <w:trHeight w:val="90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материально-технического оснащения гимназии в област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,ВР</w:t>
            </w:r>
          </w:p>
        </w:tc>
      </w:tr>
      <w:tr>
        <w:trPr>
          <w:trHeight w:val="56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работы по охране труда в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,ВР</w:t>
            </w:r>
          </w:p>
        </w:tc>
      </w:tr>
      <w:tr>
        <w:trPr>
          <w:trHeight w:val="46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овым оборудованием травмоопасных кабинетов (химии, физики, спортзала, биологии, информа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-ра по АХЧ</w:t>
            </w:r>
          </w:p>
        </w:tc>
      </w:tr>
      <w:tr>
        <w:trPr>
          <w:trHeight w:val="58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ой системы оповещения при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-ра по АХЧ</w:t>
            </w:r>
          </w:p>
        </w:tc>
      </w:tr>
      <w:tr>
        <w:trPr>
          <w:trHeight w:val="57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этап: определение эффективности проведенной работы, обобщение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Р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работы с учащимися, родителями, персоналом по обучению действиям в чрезвычайных ситуациях.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епени ответственности за обеспечение безопасности, антитеррористической защищенности образовательного учреждения.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охране жизни и здоровья дет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ровень обученности учащихся и персонала правилам безопасной жизнедеятельности;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нижение травматизма детей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-технического обеспечения безопасных условий образовательного процесса</w:t>
      </w:r>
    </w:p>
    <w:p>
      <w:pPr>
        <w:pStyle w:val="Normal"/>
        <w:numPr>
          <w:ilvl w:val="0"/>
          <w:numId w:val="3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нижение чрезвычайных ситуаций в гимназ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Целевая программа «Воспитание»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Данная целевая программа реализуется через следующие модули:</w:t>
      </w:r>
      <w:r>
        <w:rPr>
          <w:bCs/>
          <w:i/>
          <w:color w:val="0000FF"/>
          <w:sz w:val="26"/>
          <w:szCs w:val="26"/>
        </w:rPr>
        <w:t xml:space="preserve"> «Успех», «Я минчанин», «Лидер».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Успех»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FF0000"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ние позитивных ценностей, развитие навыков общения, целеполагания, планирования, а также обобщения собственных результа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ить учащихся созданию портфолио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имитационных и ролевых игр, мероприятий с элементами групповой дискуссии;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ение техникам и приемам саморегуляции и самоконтроля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систему воспитательной работы тренингов и игровых упражнений, направленных на развитие навыков общения, целеполагания и планирова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1557"/>
        <w:gridCol w:w="2333"/>
      </w:tblGrid>
      <w:tr>
        <w:trPr>
          <w:trHeight w:val="3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членов педагогического коллектива и членов совета ученического самоуправления о формах учёта индивидуальных достижений учащихся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62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иболее эффективной формы индивидуального и коллективного портфолио, совершенствование профориентацион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71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истемы мероприятий, направленных на развитие навыков общения, целеполагания и планирования с использованием традиционных и инновационных форм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ширение информационного спектра о проводимых конкурсах и олимпиад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50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работы с социально-неблагополучными семь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31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истемы поощр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, детское объединение</w:t>
            </w:r>
          </w:p>
        </w:tc>
      </w:tr>
      <w:tr>
        <w:trPr>
          <w:trHeight w:val="25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периодического издания гимназ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31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матического семин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3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го проектирования с учащимися их индивидуальных и групповых дости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. руководители</w:t>
            </w:r>
          </w:p>
        </w:tc>
      </w:tr>
      <w:tr>
        <w:trPr>
          <w:trHeight w:val="35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лиз достоинств и недостатков работы по данному модулю, обобщение опыта 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</w:tbl>
    <w:p>
      <w:pPr>
        <w:pStyle w:val="Style11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аиболее эффективной формы "портфолио ученика"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тивации к учебной деятельности учащихся и активному проявлению способностей в сфере дополнительного образования и творчества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мероприятиях района и города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дели конкурентоспособного выпускник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</w:t>
      </w:r>
      <w:r>
        <w:rPr>
          <w:b/>
          <w:bCs/>
          <w:color w:val="FF0000"/>
          <w:sz w:val="26"/>
          <w:szCs w:val="26"/>
        </w:rPr>
        <w:t xml:space="preserve"> результативности:</w:t>
      </w:r>
    </w:p>
    <w:p>
      <w:pPr>
        <w:pStyle w:val="Normal"/>
        <w:numPr>
          <w:ilvl w:val="0"/>
          <w:numId w:val="10"/>
        </w:numPr>
        <w:spacing w:lineRule="atLeast" w:line="240"/>
        <w:rPr>
          <w:b/>
          <w:b/>
          <w:sz w:val="26"/>
          <w:szCs w:val="26"/>
        </w:rPr>
      </w:pPr>
      <w:r>
        <w:rPr>
          <w:sz w:val="26"/>
          <w:szCs w:val="26"/>
        </w:rPr>
        <w:t>разработанная и действующая модель портфолио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ие детей в городских и районных конкурсах и олимпиадах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астие  детей, в социально-значимой деятельности (поисковая, социальное проектирование и т.д.)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ление в ВУЗы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епень удовлетворенности учащихся и родителей качеством работы школы по результатам анкетирова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Я минчанин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bCs/>
          <w:color w:val="FF0000"/>
          <w:sz w:val="26"/>
          <w:szCs w:val="26"/>
        </w:rPr>
        <w:t>Цели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оспитание минчанина на основе изучения культурных традиций и ценностей, истории родного города, район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Задачи</w:t>
      </w:r>
      <w:r>
        <w:rPr>
          <w:color w:val="FF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в гимназии для изучения истории Минска, воспитания у учащихся патриотизма, любви к родному городу, республ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гимназию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щать детей к истинной культуре, развивать художественно-эстетический вкус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систему воспитательной работы, сочетающую традиционные и инновационные формы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зработать систему значимых мероприятий, направленных на воспитание нравственности, патриотизма,  гражданственности, отражающую потребности современного ми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1557"/>
        <w:gridCol w:w="2333"/>
      </w:tblGrid>
      <w:tr>
        <w:trPr>
          <w:trHeight w:val="31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79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эффективности воспитательной системы гимназии, разработка новых форм организации досуга детей, создание системы праздников, классных часов,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71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 в систему воспитательной работы мероприятий, направленных на изучение истории Минска, Р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5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гражданско-патриотическому воспит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, учителя истории</w:t>
            </w:r>
          </w:p>
        </w:tc>
      </w:tr>
      <w:tr>
        <w:trPr>
          <w:trHeight w:val="71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новых мероприятий годового круга праздников, разработка школьного законод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, педагог-организатор</w:t>
            </w:r>
          </w:p>
        </w:tc>
      </w:tr>
      <w:tr>
        <w:trPr>
          <w:trHeight w:val="57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вязей с культурными учреждениями района, горо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24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ворческого фестиваля «Мой горо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57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ультимедийного проекта «История Мин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 и  информатики.</w:t>
            </w:r>
          </w:p>
        </w:tc>
      </w:tr>
      <w:tr>
        <w:trPr>
          <w:trHeight w:val="57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воспитательной работы, обобщение опыта на педагогическом совете гимназии, планирование дальнейше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Ожидаемый результат: 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ышение общего культурного уровня выпускника, знающего и любящего родной город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</w:t>
      </w:r>
      <w:r>
        <w:rPr>
          <w:b/>
          <w:bCs/>
          <w:color w:val="FF0000"/>
          <w:sz w:val="26"/>
          <w:szCs w:val="26"/>
        </w:rPr>
        <w:t xml:space="preserve"> результативности: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астие детей в городских и районных конкурсах, в том числе посвященных истории Минска;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астие  детей, в социально-значимой деятельности (поисковая, социальное проектирование и т.д.);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воспитательной работы в динамике количества и качества социальных инициатив учащихся в рамках  жизни гимназии  и района;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личие прессы, Интернет-сайта;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оговора с учреждениями культуры, спорта района, региона;</w:t>
      </w:r>
    </w:p>
    <w:p>
      <w:pPr>
        <w:pStyle w:val="Normal"/>
        <w:numPr>
          <w:ilvl w:val="0"/>
          <w:numId w:val="39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фликтов на уровне гимназии, правонарушений в обществе и травм на территории  гимназ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Лидер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adow/>
          <w:sz w:val="26"/>
          <w:szCs w:val="26"/>
        </w:rPr>
      </w:pPr>
      <w:r>
        <w:rPr>
          <w:b/>
          <w:color w:val="FF0000"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ние детского самоуправления</w:t>
        <w:br/>
      </w: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меющегося опыта, внедрение инновационных методик в работу с детским самоуправлением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моционально-положительного отношения к учебе, знаниям, людям;</w:t>
      </w:r>
    </w:p>
    <w:p>
      <w:pPr>
        <w:pStyle w:val="TextBody"/>
        <w:numPr>
          <w:ilvl w:val="0"/>
          <w:numId w:val="38"/>
        </w:numPr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ыта культурного проведения досуга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здорового образа жизни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коллективной творческой деятельности;</w:t>
      </w:r>
    </w:p>
    <w:p>
      <w:pPr>
        <w:pStyle w:val="Normal"/>
        <w:numPr>
          <w:ilvl w:val="0"/>
          <w:numId w:val="3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общ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5"/>
        <w:gridCol w:w="1557"/>
        <w:gridCol w:w="2333"/>
      </w:tblGrid>
      <w:tr>
        <w:trPr>
          <w:trHeight w:val="44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меющихся форм работы, разработка законодательной ба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79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воспитания путем поиска современных технологий и форм  работы с детским самоуправле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3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дагогов современным воспитательным технолог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34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 в систему  работы современных метод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34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зарегистрированного Детского общественного объедин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34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Лидерский Мараф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57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работы, оценка деятельности школьного самоуправления, обсуждение вопроса  на педагогическом совете гимназ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-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4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управления детскими коллективами </w:t>
      </w:r>
    </w:p>
    <w:p>
      <w:pPr>
        <w:pStyle w:val="Normal"/>
        <w:numPr>
          <w:ilvl w:val="0"/>
          <w:numId w:val="4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ой структуры ученического самоуправления</w:t>
      </w:r>
    </w:p>
    <w:p>
      <w:pPr>
        <w:pStyle w:val="Normal"/>
        <w:numPr>
          <w:ilvl w:val="0"/>
          <w:numId w:val="43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ние системы поддержки творческой активности детей в разнообразных видах деятельности, достижение учащимися социальной компетентност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</w:t>
      </w:r>
      <w:r>
        <w:rPr>
          <w:b/>
          <w:bCs/>
          <w:color w:val="FF0000"/>
          <w:sz w:val="26"/>
          <w:szCs w:val="26"/>
        </w:rPr>
        <w:t xml:space="preserve"> результативности:</w:t>
      </w:r>
    </w:p>
    <w:p>
      <w:pPr>
        <w:pStyle w:val="Normal"/>
        <w:numPr>
          <w:ilvl w:val="0"/>
          <w:numId w:val="3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ост творческих достижений детей</w:t>
      </w:r>
    </w:p>
    <w:p>
      <w:pPr>
        <w:pStyle w:val="Normal"/>
        <w:numPr>
          <w:ilvl w:val="0"/>
          <w:numId w:val="3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ост числа детских социальных инициатив</w:t>
      </w:r>
    </w:p>
    <w:p>
      <w:pPr>
        <w:pStyle w:val="Normal"/>
        <w:numPr>
          <w:ilvl w:val="0"/>
          <w:numId w:val="3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нижение числа правонарушений у дет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Style w:val="StrongEmphasis"/>
          <w:iCs/>
          <w:caps/>
          <w:color w:val="FF0000"/>
        </w:rPr>
      </w:pPr>
      <w:r>
        <w:rPr>
          <w:rStyle w:val="StrongEmphasis"/>
          <w:bCs w:val="false"/>
          <w:iCs/>
          <w:caps/>
          <w:color w:val="FF0000"/>
          <w:sz w:val="26"/>
          <w:szCs w:val="26"/>
        </w:rPr>
        <w:t>Целевая программа  «Менеджмент</w:t>
      </w:r>
      <w:r>
        <w:rPr>
          <w:rStyle w:val="StrongEmphasis"/>
          <w:iCs/>
          <w:caps/>
          <w:color w:val="FF0000"/>
          <w:sz w:val="26"/>
          <w:szCs w:val="26"/>
        </w:rPr>
        <w:t>»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i/>
          <w:i/>
          <w:color w:val="0000FF"/>
        </w:rPr>
      </w:pPr>
      <w:r>
        <w:rPr>
          <w:b/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>Данная целевая программа реализуется через следующие модули:</w:t>
      </w:r>
      <w:r>
        <w:rPr>
          <w:bCs/>
          <w:i/>
          <w:color w:val="0000FF"/>
          <w:sz w:val="26"/>
          <w:szCs w:val="26"/>
        </w:rPr>
        <w:t xml:space="preserve"> «Система управления», «Самоуправление», «Кадры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Система управления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Цель:</w:t>
      </w:r>
      <w:r>
        <w:rPr>
          <w:sz w:val="26"/>
          <w:szCs w:val="26"/>
        </w:rPr>
        <w:t xml:space="preserve"> Совершенствование системы управления гимназией, формирование благоприятной среды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управление гимназией технических систем, реализация новых информационных технологий в управлении гимназией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труктуры и функциональной направленности системы управления гимназии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роли профсоюзного комитета, органов самоуправления гимназии в организации и осуществлении социальной защиты кадров, организации досуга сотрудников гимназии;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sz w:val="26"/>
          <w:szCs w:val="26"/>
        </w:rPr>
        <w:t xml:space="preserve">улучшение </w:t>
      </w:r>
      <w:r>
        <w:rPr>
          <w:color w:val="800000"/>
          <w:sz w:val="26"/>
          <w:szCs w:val="26"/>
        </w:rPr>
        <w:t>эргономических</w:t>
      </w:r>
      <w:r>
        <w:rPr>
          <w:sz w:val="26"/>
          <w:szCs w:val="26"/>
        </w:rPr>
        <w:t xml:space="preserve"> условий для организации и осуществления профессионально-педагогической деятельности специалистов гимназ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уществующей системы управления, выявление достоинств и недоста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степени удовлетворенности условиями и системой управления гимназ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сихолог. служб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системы управления, соответствующей современным целям и задачам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овершенствование нормативно-правов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оведение мероприятий, способствующих формированию позитивного имиджа учреждения, корпоративной культуры (тренинги, игровое модел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, социально-психологическая служб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административно-информацион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 директора по ИТ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уществлению изменений организационной культуры с подведением результатов на педагогическом со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зменений, составление плана дальнейш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здание эффективной системы управления, создающей благоприятные условия функционирования и развития для всех участник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</w:t>
      </w:r>
      <w:r>
        <w:rPr>
          <w:b/>
          <w:bCs/>
          <w:color w:val="FF0000"/>
          <w:sz w:val="26"/>
          <w:szCs w:val="26"/>
        </w:rPr>
        <w:t xml:space="preserve"> результативности: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ая ориентация образовательного учреждения при выстраивании стратегии своей деятельности на цели государственной политики и интересы основных участников образовательного процесса;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доступности образования;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сокие показатели уровня эмоциональной комфортности субъектов образовательного процесса;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гимназии в образовательной сети района как образовательного учреждения, предоставляющего качественное доступное образование;</w:t>
      </w:r>
    </w:p>
    <w:p>
      <w:pPr>
        <w:pStyle w:val="Normal"/>
        <w:numPr>
          <w:ilvl w:val="0"/>
          <w:numId w:val="48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овых педагогических кадр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 «Самоуправление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i/>
          <w:i/>
          <w:sz w:val="26"/>
          <w:szCs w:val="26"/>
        </w:rPr>
      </w:pPr>
      <w:r>
        <w:rPr>
          <w:b/>
          <w:color w:val="FF0000"/>
          <w:sz w:val="26"/>
          <w:szCs w:val="26"/>
        </w:rPr>
        <w:t>Цель</w:t>
      </w:r>
      <w:r>
        <w:rPr>
          <w:color w:val="FF0000"/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внедрение в деятельность гимназии системы государственно-общественного управления, для повышения доступности качественного образования и увеличении роли общественного контроля в деятельности 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дачи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ние попечительского совета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498" w:leader="none"/>
        </w:tabs>
        <w:autoSpaceDE w:val="false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е фонда развития образовательного учреждения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обратной связи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 образовательного учреждения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sz w:val="26"/>
          <w:szCs w:val="26"/>
        </w:rPr>
        <w:t xml:space="preserve">поддержка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-сайта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498" w:leader="none"/>
        </w:tabs>
        <w:autoSpaceDE w:val="false"/>
        <w:spacing w:lineRule="atLeast" w:line="240"/>
        <w:jc w:val="both"/>
        <w:rPr/>
      </w:pPr>
      <w:r>
        <w:rPr>
          <w:bCs/>
          <w:sz w:val="26"/>
          <w:szCs w:val="26"/>
        </w:rPr>
        <w:t xml:space="preserve">стимулирование различных форм самоорганизации как физических, так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C%D0%BE%D0%B8%20%D0%B4%D0%BE%D0%BA%D1%83%D0%BC%D0%B5%D0%BD%D1%82%D1%8B%5C%D0%9F%D0%BB%D0%B0%D0%BD%D0%B8%D1%80%D0%BE%D0%B2%D0%B0%D0%BD%D0%B8%D0%B5%202007-2008%20%D0%B3%D0%BE%D0%B4%5C%D0%9F%D1%80%D0%BE%D0%B5%D0%BA%D1%82%20%D0%9F%D1%80%D0%BE%D0%B3%D1%80%D0%B0%D0%BC%D0%BC%D0%B0%20%D1%80%D0%B0%D0%B7%D0%B2%D0%B8%D1%82%D0%B8%D1%8F%20%D0%B3%D0%B8%D0%BC%D0%BD%D0%B0%D0%B7%D0%B8%D0%B8%20%D0%B4%D0%BE%202010..doc" \l "Юридическое_лицо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юридических лиц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bCs/>
          <w:sz w:val="26"/>
          <w:szCs w:val="26"/>
        </w:rPr>
        <w:t xml:space="preserve"> в поддержку образовательного учреждения, что будет воплощаться в расширении спонсорской и благотворительной поддержки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 по реализа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4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циального потенциала государственно-общественного управления в деятельности гимн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государственно-обще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и поддержка Интернет-сайта с целью информирования о деятельности гимназ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м. </w:t>
            </w:r>
            <w:r>
              <w:rPr>
                <w:bCs/>
                <w:sz w:val="26"/>
                <w:szCs w:val="26"/>
              </w:rPr>
              <w:t>директора</w:t>
            </w:r>
            <w:r>
              <w:rPr>
                <w:sz w:val="26"/>
                <w:szCs w:val="26"/>
              </w:rPr>
              <w:t xml:space="preserve"> по ИТ</w:t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работы попечительского совета образовательного учреждения,  и создание фонда развития гимназ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и развитие имеющихся форм обратной связи между гимназией и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перспективных направлений развития государственно-общественного управления на открыто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Ожидаемый результат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й базы образовательного процесса;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лаживание системы обратной связи;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качественного образования, предоставляемого гимназией;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е участие гимназии в системе социального партнерства района; </w:t>
      </w:r>
    </w:p>
    <w:p>
      <w:pPr>
        <w:pStyle w:val="Normal"/>
        <w:numPr>
          <w:ilvl w:val="0"/>
          <w:numId w:val="50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обеспечение реализации образовательных запросов местного сообщест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ритерии</w:t>
      </w:r>
      <w:r>
        <w:rPr>
          <w:b/>
          <w:bCs/>
          <w:color w:val="FF0000"/>
          <w:sz w:val="26"/>
          <w:szCs w:val="26"/>
        </w:rPr>
        <w:t xml:space="preserve"> результативности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государственно-общественного управления, отражающей интересы как основных субъектов образовательного процесса, так и местного сообщества, и включающей: попечительский совет, фонд развития образовательного учреждения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 доли средств из внебюджетных источников (средства населения, инвесторов, спонсоров);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семей, оказывающих поддержку педагогическому коллективу в организации процесса обучения и воспит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«Кадры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Цель:</w:t>
      </w:r>
      <w:r>
        <w:rPr>
          <w:sz w:val="26"/>
          <w:szCs w:val="26"/>
        </w:rPr>
        <w:t xml:space="preserve"> создать условия, обеспечивающие личностную и профессиональную самореализацию педагогов, рост профессиональной компетентности педагогических кадр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Задач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: на годичных курсах и на краткосрочных курсах, самообразование;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обучение резерва на должность руководящих работников гимназии и различным специальностям смежных дисциплин;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молодых специалистов; </w:t>
      </w:r>
    </w:p>
    <w:p>
      <w:pPr>
        <w:pStyle w:val="Normal"/>
        <w:numPr>
          <w:ilvl w:val="0"/>
          <w:numId w:val="3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здать службу научно-методической поддержки педагог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ероприятия по реализа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28"/>
        <w:gridCol w:w="2309"/>
      </w:tblGrid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а базе гимназии краткосрочных курсов по ознакомлению с современными образовательными технологиями;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истемы материального поощрения труда работников гимназии, распределения награ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ПК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ристических поездок, экскурсий, театральных представлений для учителей гимназ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комитет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методических бюллетеней, выступлений на педсоветах, педчтениях, семинарах, конференциях по современным методам обучения и воспитания и использования их в практи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конкурса гимназии «Знак качеств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работка системы практикумов по психологии (аутотренинги), валеологии</w:t>
            </w:r>
            <w:r>
              <w:rPr>
                <w:spacing w:val="-1"/>
                <w:sz w:val="26"/>
                <w:szCs w:val="26"/>
              </w:rPr>
              <w:t xml:space="preserve"> для снятия перегрузок уч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 служба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системы контроля качества образования учащихся по индивидуальным круговым диаграмма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98" w:hRule="atLeast"/>
        </w:trPr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етодического (педагогического) опыта учителей гимназии в форме публикаций в средствах массовой информации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мена опытом работы учителей по использованию инновационных технолог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частие в конкурсах «Лучший учитель», «Лучший классный руководитель», учитель год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жидаемый результат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здание системы работы с педагогическими кадрами разной категории, обеспечивающей гибкое реагирование на изменение образовательной ситу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числа учителей, повысивших квалификацию; 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величение числа внедряемых новых педагогических технологий (ИКТ и др.);</w:t>
      </w:r>
    </w:p>
    <w:p>
      <w:pPr>
        <w:pStyle w:val="Normal"/>
        <w:numPr>
          <w:ilvl w:val="0"/>
          <w:numId w:val="36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азнообразие форм получения методической помощи и повышение квалификации;</w:t>
      </w:r>
    </w:p>
    <w:p>
      <w:pPr>
        <w:pStyle w:val="Normal"/>
        <w:numPr>
          <w:ilvl w:val="0"/>
          <w:numId w:val="36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езультаты аттестации; показатели участия в конкурсе педагог. достижений;</w:t>
      </w:r>
    </w:p>
    <w:p>
      <w:pPr>
        <w:pStyle w:val="Normal"/>
        <w:numPr>
          <w:ilvl w:val="0"/>
          <w:numId w:val="36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беспеченность кадрами.</w:t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ind w:left="360" w:hanging="0"/>
      <w:jc w:val="center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l">
    <w:name w:val="zagl"/>
    <w:basedOn w:val="Normal"/>
    <w:qFormat/>
    <w:pPr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5:00Z</dcterms:created>
  <dc:creator>Direktor42</dc:creator>
  <dc:description/>
  <cp:keywords/>
  <dc:language>en-US</dc:language>
  <cp:lastModifiedBy>Direktor42</cp:lastModifiedBy>
  <dcterms:modified xsi:type="dcterms:W3CDTF">2008-11-17T09:27:00Z</dcterms:modified>
  <cp:revision>1</cp:revision>
  <dc:subject/>
  <dc:title/>
</cp:coreProperties>
</file>