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коны памят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Их всего 7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Думайте:</w:t>
      </w:r>
      <w:r>
        <w:rPr>
          <w:rFonts w:cs="Verdana" w:ascii="Verdana" w:hAnsi="Verdana"/>
          <w:color w:val="000000"/>
          <w:sz w:val="20"/>
        </w:rPr>
        <w:t xml:space="preserve"> люди мало запоминают из прочитанного потому, что слишком мало думают сами. Поэтому непременно попытайтесь во всем найти смысл. Результат чтения будет гораздо лучше, если вы постараетесь найти в тексте главную мысль, выделить доказательства этой мысли, сделать конспект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Интересуйтесь</w:t>
      </w:r>
      <w:r>
        <w:rPr>
          <w:rFonts w:cs="Verdana" w:ascii="Verdana" w:hAnsi="Verdana"/>
          <w:color w:val="000000"/>
          <w:sz w:val="20"/>
        </w:rPr>
        <w:t xml:space="preserve">. Прочитанное вами для чего-то нужно. Не упускайте из вида цель, ведь ваши труды - ради нее. «Не читай ничего, что не желаешь запомнить, и не запоминай ничего, что не имеешь в виду применять»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«Ешьте слона по частям»</w:t>
      </w:r>
      <w:r>
        <w:rPr>
          <w:rFonts w:cs="Verdana" w:ascii="Verdana" w:hAnsi="Verdana"/>
          <w:color w:val="000000"/>
          <w:sz w:val="20"/>
        </w:rPr>
        <w:t xml:space="preserve">. Психологи раскрыли секрет «магической семерки». Оказывается, таков средний объем нашей оперативной памяти - при одновременном восприятии она способна удержать в среднем семь объектов (лиц, предметов, слов, фраз, параграфов - безразлично. Причем легче запоминаются первый и последний элементы ряда. Недаром, последнее слово в споре каждый старается оставить за собой: скорее всего в памяти останется именно оно, а не предшествующие долгие дебаты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Будьте готовы</w:t>
      </w:r>
      <w:r>
        <w:rPr>
          <w:rFonts w:cs="Verdana" w:ascii="Verdana" w:hAnsi="Verdana"/>
          <w:color w:val="000000"/>
          <w:sz w:val="20"/>
        </w:rPr>
        <w:t xml:space="preserve">. Всем известно, как не хочется менять планы, если уж на что-то настроился. Определенного настроя на работу требует и книга. Новое легче усваивается, укладывается на уже готовые полочки, прочнее держится благодаря связям с прежней информацией. Поразмыслите о том, что вы знаете на предложенную тему, оцените, на сколько новая информация пополнит ваши знания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Не топчите следы</w:t>
      </w:r>
      <w:r>
        <w:rPr>
          <w:rFonts w:cs="Verdana" w:ascii="Verdana" w:hAnsi="Verdana"/>
          <w:color w:val="000000"/>
          <w:sz w:val="20"/>
        </w:rPr>
        <w:t xml:space="preserve">. Давно замечено, что лучший способ забыть только что выученное - попытаться тут же запомнить нечто похожее. Зная это, не учите физику после математики, а историю после литературы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Оглянитесь вокруг</w:t>
      </w:r>
      <w:r>
        <w:rPr>
          <w:rFonts w:cs="Verdana" w:ascii="Verdana" w:hAnsi="Verdana"/>
          <w:color w:val="000000"/>
          <w:sz w:val="20"/>
        </w:rPr>
        <w:t xml:space="preserve">. Это действенный способ борьбы с забывчивостью. Представив обстановку, в которой происходило событие, вы можете припомнить и его, потому, что одновременные впечатления имеют свойство вызывать друг друга.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Учите от А до Я</w:t>
      </w:r>
      <w:r>
        <w:rPr>
          <w:rFonts w:cs="Verdana" w:ascii="Verdana" w:hAnsi="Verdana"/>
          <w:color w:val="000000"/>
          <w:sz w:val="20"/>
        </w:rPr>
        <w:t xml:space="preserve">. Смысл этого закона в том, что вся информация должна восприниматься как законченное целое, а не разрозненные осколки неизвестно чего. Если вы начнете заучивать стихотворение по частям, то потом у доски после каждой строфы будете долго вспоминать начало следующей. Учите все сразу. Пробуйте соединить учебу с игрой. Помни принцип вундеркинда: «Чтобы что-нибудь узнать, надо что-нибудь придумать. Чтобы что-нибудь придумать, надо что-нибудь узнать»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</w:rPr>
        <w:t>Итак... Чтобы осмысленно запомнить, постарайтесь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осознать, зачем запоминать;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осознать, что запоминать;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проанализировать материал;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ыделить суть;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обобщить содержание;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апомнить 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5:00Z</dcterms:created>
  <dc:creator>moy</dc:creator>
  <dc:description/>
  <cp:keywords/>
  <dc:language>en-US</dc:language>
  <cp:lastModifiedBy>moy</cp:lastModifiedBy>
  <dcterms:modified xsi:type="dcterms:W3CDTF">2009-04-06T14:15:00Z</dcterms:modified>
  <cp:revision>1</cp:revision>
  <dc:subject/>
  <dc:title/>
</cp:coreProperties>
</file>